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472440"/>
            <wp:effectExtent l="0" t="0" r="0" b="0"/>
            <wp:wrapTight wrapText="bothSides">
              <wp:wrapPolygon edited="0">
                <wp:start x="9558" y="0"/>
                <wp:lineTo x="8142" y="340"/>
                <wp:lineTo x="3890" y="4453"/>
                <wp:lineTo x="2830" y="8567"/>
                <wp:lineTo x="-174" y="16452"/>
                <wp:lineTo x="-174" y="18512"/>
                <wp:lineTo x="526" y="21254"/>
                <wp:lineTo x="1058" y="21254"/>
                <wp:lineTo x="20536" y="21254"/>
                <wp:lineTo x="21067" y="21254"/>
                <wp:lineTo x="21600" y="18512"/>
                <wp:lineTo x="21600" y="12679"/>
                <wp:lineTo x="19827" y="10967"/>
                <wp:lineTo x="18411" y="6854"/>
                <wp:lineTo x="18057" y="4453"/>
                <wp:lineTo x="13984" y="340"/>
                <wp:lineTo x="12389" y="0"/>
                <wp:lineTo x="95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3432810" cy="1153795"/>
            <wp:effectExtent l="0" t="0" r="0" b="0"/>
            <wp:wrapTight wrapText="bothSides">
              <wp:wrapPolygon edited="0">
                <wp:start x="-34" y="0"/>
                <wp:lineTo x="-34" y="21491"/>
                <wp:lineTo x="21600" y="21491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64"/>
          <w:szCs w:val="64"/>
        </w:rPr>
      </w:pPr>
      <w:r>
        <w:rPr>
          <w:rFonts w:cs="Calibri"/>
          <w:sz w:val="64"/>
          <w:szCs w:val="64"/>
        </w:rPr>
        <w:t xml:space="preserve">             </w:t>
      </w:r>
    </w:p>
    <w:p>
      <w:pPr>
        <w:pStyle w:val="Normal"/>
        <w:rPr>
          <w:sz w:val="64"/>
          <w:szCs w:val="64"/>
        </w:rPr>
      </w:pPr>
      <w:r>
        <w:rPr>
          <w:rFonts w:cs="Calibri"/>
          <w:sz w:val="64"/>
          <w:szCs w:val="64"/>
        </w:rPr>
        <w:t xml:space="preserve">            </w:t>
      </w:r>
      <w:r>
        <w:rPr>
          <w:sz w:val="64"/>
          <w:szCs w:val="64"/>
        </w:rPr>
        <w:t>KARTA ZGŁO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zamieszkania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de-DE"/>
        </w:rPr>
        <w:t>Numer telefonu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dres e-mail: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alibri"/>
          <w:sz w:val="36"/>
          <w:szCs w:val="36"/>
          <w:lang w:val="de-DE"/>
        </w:rPr>
        <w:t xml:space="preserve">                                        </w:t>
      </w:r>
      <w:r>
        <w:rPr>
          <w:sz w:val="36"/>
          <w:szCs w:val="36"/>
        </w:rPr>
        <w:t>Zgłoszone prac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tytuł, technika, wymiary, rok powstania)</w:t>
      </w:r>
    </w:p>
    <w:p>
      <w:pPr>
        <w:pStyle w:val="Normal"/>
        <w:rPr/>
      </w:pPr>
      <w:r>
        <w:rPr>
          <w:sz w:val="28"/>
          <w:szCs w:val="28"/>
        </w:rPr>
        <w:t>1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Wypełnienie Karty Zgłoszenia jest równoznaczne z akceptacją Regulaminu Przegląd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 przystąpieniem do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Termin składania zgłoszeń drogą mailową  upływa  </w:t>
      </w:r>
      <w:r>
        <w:rPr>
          <w:i/>
          <w:sz w:val="24"/>
          <w:szCs w:val="24"/>
          <w:u w:val="single"/>
        </w:rPr>
        <w:t>30 sierpnia 2024r</w:t>
      </w:r>
      <w:r>
        <w:rPr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lang w:val="en-US"/>
        </w:rPr>
        <w:t>e-mail: uszatek@oskard.tychy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45:00Z</dcterms:created>
  <dc:creator>Aneta Mlaś</dc:creator>
  <dc:description/>
  <cp:keywords/>
  <dc:language>en-US</dc:language>
  <cp:lastModifiedBy>mlasa</cp:lastModifiedBy>
  <dcterms:modified xsi:type="dcterms:W3CDTF">2024-03-21T13:38:00Z</dcterms:modified>
  <cp:revision>3</cp:revision>
  <dc:subject/>
  <dc:title>                                                      </dc:title>
</cp:coreProperties>
</file>