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Regulamin konkursu plastycznego dla dzieci i młodzieży  szkół podstaw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 xml:space="preserve">       </w:t>
      </w:r>
      <w:r>
        <w:rPr>
          <w:b/>
          <w:color w:val="C45911"/>
          <w:sz w:val="36"/>
          <w:szCs w:val="36"/>
        </w:rPr>
        <w:t>pt. ,,Cudaki, potworki i inne jesienne stworki”</w:t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I. Organizator :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 xml:space="preserve">Organizatorem konkursu jest TSM ,,Oskard” – Dział Społeczno – Kulturalny / kontakt –                                         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SDK ,, Tęcza ’’ -  Tychy al. Niepodległości 188, tel. 32 227 58 12 /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</w:t>
      </w:r>
      <w:r>
        <w:rPr/>
        <w:t>II. Warunki uczestnictwa</w:t>
      </w:r>
    </w:p>
    <w:p>
      <w:pPr>
        <w:pStyle w:val="Normal"/>
        <w:rPr/>
      </w:pPr>
      <w:r>
        <w:rPr/>
        <w:t xml:space="preserve">         </w:t>
      </w:r>
      <w:r>
        <w:rPr/>
        <w:t>Każdy uczestnik może złożyć maksymalnie 3 prace z opisem na odwrocie</w:t>
      </w:r>
    </w:p>
    <w:p>
      <w:pPr>
        <w:pStyle w:val="Normal"/>
        <w:rPr/>
      </w:pPr>
      <w:r>
        <w:rPr/>
        <w:t xml:space="preserve">         </w:t>
      </w:r>
      <w:r>
        <w:rPr/>
        <w:t>zawierającym następujące dane : imię, nazwisko, wiek wykonawcy,</w:t>
      </w:r>
    </w:p>
    <w:p>
      <w:pPr>
        <w:pStyle w:val="Normal"/>
        <w:rPr/>
      </w:pPr>
      <w:r>
        <w:rPr/>
        <w:t xml:space="preserve">         </w:t>
      </w:r>
      <w:r>
        <w:rPr/>
        <w:t xml:space="preserve">telefon kontaktowy nauczyciela, jeżeli prace wykonane były w szkole lub </w:t>
      </w:r>
    </w:p>
    <w:p>
      <w:pPr>
        <w:pStyle w:val="Normal"/>
        <w:rPr/>
      </w:pPr>
      <w:r>
        <w:rPr/>
        <w:t xml:space="preserve">         </w:t>
      </w:r>
      <w:r>
        <w:rPr/>
        <w:t>przedszkolu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1.W konkursie mogą uczestniczyć dzieci w następujących kategoriach wiekowych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5 – 6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7 – 9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zieci i młodzież</w:t>
        <w:tab/>
        <w:t xml:space="preserve">          10 – 13 la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III. Technika wykonania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Technikę wykonania prac pozostawiamy inwencji uczestników /akwarele,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plakatówka, farby akrylowe, pastele, wydzieranki i inne / z wyjątkiem użycia wat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łatków kosmetycznych, koralików, artykułów pasmanteryjnych, naklejek piankowych,                    płyt CD, materiałów sypkich np. kasza, ryż, piasek, liście itp. /     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Obowiązuje format A-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</w:t>
      </w:r>
      <w:r>
        <w:rPr/>
        <w:t>IV. Termin i miejsce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Prace konkursowe będą przyjmowane w SDK ,,Tęcza” – Tychy al. Niepodległości 188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do 23 października br.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</w:t>
      </w:r>
      <w:r>
        <w:rPr/>
        <w:t>V. Nagrody i wyróżnienia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</w:t>
      </w:r>
      <w:r>
        <w:rPr/>
        <w:t xml:space="preserve">Prace będzie oceniało jury powołane przez organizatora składające się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</w:t>
      </w:r>
      <w:r>
        <w:rPr/>
        <w:t xml:space="preserve">minimum z trzech osób w tym plastyka. Przy ocenie będą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brane pod uwagę takie kryteria jak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zgodność z tematem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inwencja włas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obór środków i technik plastycznych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samodzielność wykonani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kompozycja i gama kolorystycz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walory artystyczne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  </w:t>
      </w:r>
      <w:r>
        <w:rPr/>
        <w:t>- estetyka wykonania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Autorom najlepszych prac w poszczególnych kategoriach wiekowych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przyznane zostaną nagrody i wyróżnienia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  </w:t>
      </w:r>
      <w:r>
        <w:rPr/>
        <w:t>Uczestnicy, których prace zostaną nagrodzone będą poinformowani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</w:t>
      </w:r>
      <w:r>
        <w:rPr/>
        <w:t>telefoniczni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wag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ce nagrodzone pozostają do dyspozycji organizator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ozostałe można odbierać do końca stycznia 2024, po tym terminie prace nieodebrane przechodzą również do dyspozycji organizatora. Za ewentualne uszkodzenia nie zawinione przez organizatorów nie ponosimy odpowiedzialnoś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prac dostarczonych przez instytucje prosimy dołączyć: listę autorów zawierającą imię i nazwisko autora, wiek oraz imię i nazwisko nauczyciela lub instruktora (według załącznika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or zastrzega sobie prawo publikowania i reprodukowania prac konkursowych bez wypłacania honorariów autorsk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biorące udział w konkursie muszą przy składaniu prac przedstawić listę uczestników (według załącznika), które będzie podpisane przez osobę upoważnioną do reprezentowania instytucji na zewnątrz celem udostępnienia organizatorowi danych osobowych osób małoletn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onkursie jest równoznaczny z wyrażeniem przez osoby uczestniczące zgody na przetwarzanie przez TSM OSKARD danych osobowych na potrzeby konkursu zgodnie z ustawą o ochronie danych osobowych z dn.29.08.1997r., (tekst jednolity Dz.U. z 2002r. nr 101 poz.926 z późniejszymi zmianami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ularz zgody na przetwarzanie danych osobowych zarówno dla osób fizycznych jak i placówek dydaktycznych stanowi załącznik nr 1 oraz 2 do niniejszego regulaminu.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4:00Z</dcterms:created>
  <dc:creator>Hanna Bednarczuk</dc:creator>
  <dc:description/>
  <cp:keywords/>
  <dc:language>en-US</dc:language>
  <cp:lastModifiedBy>Dorota Baranowska</cp:lastModifiedBy>
  <cp:lastPrinted>2023-08-17T09:26:00Z</cp:lastPrinted>
  <dcterms:modified xsi:type="dcterms:W3CDTF">2023-08-17T07:27:00Z</dcterms:modified>
  <cp:revision>4</cp:revision>
  <dc:subject/>
  <dc:title>Regulamin konkursu plastycznego dla dzieci i młodzieży  szkół podstawowych</dc:title>
</cp:coreProperties>
</file>