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REMONTÓW MIENIA SPÓŁDZIELNI N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W wykazie przedstawione zostały najważniejsze prace na mieniu Spółdzielni ujęte w planie remontów na 2022 rok, uchwalonym przez Radę Nadzorczą Spółdzielni, na wniosek Zarządu.</w:t>
      </w:r>
    </w:p>
    <w:p>
      <w:pPr>
        <w:pStyle w:val="Normal"/>
        <w:spacing w:lineRule="auto" w:line="360"/>
        <w:jc w:val="both"/>
        <w:rPr/>
      </w:pPr>
      <w:r>
        <w:rPr/>
        <w:t>Szczegółowych informacji w sprawie planowanych robót udzielają pracownicy Działu Lokali Uży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90"/>
        <w:gridCol w:w="3972"/>
      </w:tblGrid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ZM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WILONY</w:t>
            </w:r>
          </w:p>
        </w:tc>
      </w:tr>
      <w:tr>
        <w:trPr>
          <w:trHeight w:val="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lowanie elewacji wraz z robotami towarzyszącymi (Fortuna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l. H. Dąbrowskiego 95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mont tarasów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l. Żwakowska 20- 20a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mont muru oporowego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owanie podcien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l. Dmowskiego 2-4</w:t>
            </w:r>
          </w:p>
        </w:tc>
      </w:tr>
      <w:tr>
        <w:trPr>
          <w:trHeight w:val="6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ogrodzen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l. Filaretów 3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murów oporowyc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l. Armii Krajowej 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mont dachu ( częściowy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l. Z. Nałkowskiej 31</w:t>
            </w:r>
          </w:p>
        </w:tc>
      </w:tr>
      <w:tr>
        <w:trPr>
          <w:trHeight w:val="6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owanie elewacj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eymonta 40-40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nformacja do gazetki OSKARD i na stronę ww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6:00Z</dcterms:created>
  <dc:creator>Małgorzata Janiurek</dc:creator>
  <dc:description/>
  <cp:keywords/>
  <dc:language>en-US</dc:language>
  <cp:lastModifiedBy>Maciej Wiltos</cp:lastModifiedBy>
  <cp:lastPrinted>2019-12-10T09:10:00Z</cp:lastPrinted>
  <dcterms:modified xsi:type="dcterms:W3CDTF">2021-11-29T07:15:00Z</dcterms:modified>
  <cp:revision>5</cp:revision>
  <dc:subject/>
  <dc:title>PLAN REMONTÓW MIENIA SPÓŁDZIELNI NA 2014 r</dc:title>
</cp:coreProperties>
</file>