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REMONTÓW I MODERNIZACJI NIERUCHOMOŚCI GARAŻ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GARAŻOWO – USŁUGOWYCH NA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  <w:t>Przedstawiamy najważniejsze prace w nieruchomościach garażowych i garażowo – usługowych ujęte w planie remontów i modernizacji na 2022 rok, uchwalonym przez Radę Nadzorczą Spółdzielni, na wniosek Zarządu.</w:t>
      </w:r>
    </w:p>
    <w:p>
      <w:pPr>
        <w:pStyle w:val="Normal"/>
        <w:spacing w:lineRule="auto" w:line="360"/>
        <w:jc w:val="both"/>
        <w:rPr/>
      </w:pPr>
      <w:r>
        <w:rPr/>
        <w:t>Szczegółowych informacji w sprawie planowanych robót udzielają pracownicy Działu Lokali Użytk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375"/>
        <w:gridCol w:w="3497"/>
      </w:tblGrid>
      <w:tr>
        <w:trPr>
          <w:tblHeader w:val="true"/>
          <w:trHeight w:val="71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-chomość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robót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izacja</w:t>
            </w:r>
          </w:p>
        </w:tc>
      </w:tr>
      <w:tr>
        <w:trPr>
          <w:tblHeader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6"/>
              </w:rPr>
            </w:pPr>
            <w:r>
              <w:rPr>
                <w:b/>
                <w:bCs/>
                <w:spacing w:val="-6"/>
              </w:rPr>
              <w:t>REJON  GZM  NR  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mont dachu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ul. Żwakowska 20b</w:t>
            </w:r>
          </w:p>
        </w:tc>
      </w:tr>
      <w:tr>
        <w:trPr/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6"/>
              </w:rPr>
            </w:pPr>
            <w:r>
              <w:rPr>
                <w:b/>
                <w:bCs/>
                <w:spacing w:val="-6"/>
              </w:rPr>
              <w:t>REJON  GZM  NR  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mont elewacji – trzeci segment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ul. H. i K. Wejchertów 11</w:t>
            </w:r>
          </w:p>
        </w:tc>
      </w:tr>
      <w:tr>
        <w:trPr/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6"/>
              </w:rPr>
            </w:pPr>
            <w:r>
              <w:rPr>
                <w:b/>
                <w:bCs/>
                <w:spacing w:val="-6"/>
              </w:rPr>
              <w:t>REJON  GZM  NR  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mont dachu (częściowy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ul. Z. Nałkowskiej 31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nformacja do gazetki OSKARD i na stronę ww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47:00Z</dcterms:created>
  <dc:creator>Małgorzata Janiurek</dc:creator>
  <dc:description/>
  <cp:keywords/>
  <dc:language>en-US</dc:language>
  <cp:lastModifiedBy>Maciej Wiltos</cp:lastModifiedBy>
  <cp:lastPrinted>2021-11-29T08:46:00Z</cp:lastPrinted>
  <dcterms:modified xsi:type="dcterms:W3CDTF">2021-11-29T07:50:00Z</dcterms:modified>
  <cp:revision>4</cp:revision>
  <dc:subject/>
  <dc:title>PLAN REMONTÓW I MODERNIZACJI NIERUCHOMOŚCI GARAŻOWYCH</dc:title>
</cp:coreProperties>
</file>