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pacing w:val="-4"/>
        </w:rPr>
        <w:t>PLAN REMONTÓW MIENIA SPÓŁDZIELNI DO WSPÓLNEGO KORZYSTANIA NA 2022 r.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spacing w:val="-4"/>
        </w:rPr>
        <w:t>W wykazie przedstawione zostały najważniejsze prace na mieniu Spółdzielni do wspólnego korzystania ujęte w planie remontów na 2022 rok, uchwalonym przez Radę Nadzorczą Spółdzielni, na wniosek Zarządu.</w:t>
      </w:r>
    </w:p>
    <w:p>
      <w:pPr>
        <w:pStyle w:val="Normal"/>
        <w:spacing w:lineRule="auto" w:line="360"/>
        <w:jc w:val="both"/>
        <w:rPr/>
      </w:pPr>
      <w:r>
        <w:rPr/>
        <w:t>Szczegółowych informacji w sprawie planowanych robót udzielają pracownicy poszczególnych rejonów gz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665"/>
        <w:gridCol w:w="4397"/>
      </w:tblGrid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j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ZM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robót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izacj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monty placów zabaw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zasoby Rejonu</w:t>
            </w:r>
          </w:p>
        </w:tc>
      </w:tr>
      <w:tr>
        <w:trPr>
          <w:trHeight w:val="64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prawa nawierzchni parkingów i dróg wewnętrznych</w:t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9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mont zatok parkingowych przy drodze wewnętrznej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al. Niepodległości 138-144, 146-152</w:t>
            </w:r>
          </w:p>
        </w:tc>
      </w:tr>
      <w:tr>
        <w:trPr>
          <w:trHeight w:val="56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nt chodnika (strona wschodnia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s. Kard. St. Wyszyńskiego 56-58</w:t>
            </w:r>
          </w:p>
        </w:tc>
      </w:tr>
      <w:tr>
        <w:trPr>
          <w:trHeight w:val="68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nt chodnika (strona zachodnia i południowa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s. Kard. St. Wyszyńskiego 31-37</w:t>
            </w:r>
          </w:p>
        </w:tc>
      </w:tr>
      <w:tr>
        <w:trPr>
          <w:trHeight w:val="25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mont nawierzchni parkingu (kolejny etap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zy ul. St. Moniuszki</w:t>
            </w:r>
          </w:p>
        </w:tc>
      </w:tr>
      <w:tr>
        <w:trPr>
          <w:trHeight w:val="2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monty placów zabaw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soby Rejonu</w:t>
            </w:r>
          </w:p>
        </w:tc>
      </w:tr>
      <w:tr>
        <w:trPr>
          <w:trHeight w:val="5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mont chodników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soby Rejonu</w:t>
            </w:r>
          </w:p>
        </w:tc>
      </w:tr>
      <w:tr>
        <w:trPr>
          <w:trHeight w:val="58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prawa urządzeń zabawowych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soby Rejonu</w:t>
            </w:r>
          </w:p>
        </w:tc>
      </w:tr>
      <w:tr>
        <w:trPr>
          <w:trHeight w:val="62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mont chodnika między segmentami 31 i 33 budynku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 al. Marsz. Piłsudskiego 25 - 33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mont boiska do koszykówki wraz </w:t>
              <w:br/>
              <w:t>z utylizacją nawierzchni asfaltowej</w:t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nawierzchni placu zabaw</w:t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mont chodnik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  ul. Borowej 117 w stronę </w:t>
              <w:br/>
              <w:t>ul. Wł. Reymonta 53</w:t>
            </w:r>
          </w:p>
        </w:tc>
      </w:tr>
      <w:tr>
        <w:trPr>
          <w:trHeight w:val="70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mont chodnik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między ul. Wł. Reymonta 39 </w:t>
              <w:br/>
              <w:t>a ul. Wł. Reymonta 45</w:t>
            </w:r>
          </w:p>
        </w:tc>
      </w:tr>
      <w:tr>
        <w:trPr>
          <w:trHeight w:val="28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mont chodnik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c zabaw przy ul. R. Dmowskiego </w:t>
              <w:br/>
              <w:t>116-122</w:t>
            </w:r>
          </w:p>
        </w:tc>
      </w:tr>
      <w:tr>
        <w:trPr>
          <w:trHeight w:val="28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mont chodnik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 zabaw  przy ul. Uczniowskiej 6-22</w:t>
            </w:r>
          </w:p>
        </w:tc>
      </w:tr>
      <w:tr>
        <w:trPr>
          <w:trHeight w:val="39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mont chodnik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Uczniowska 32-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709" w:top="1134" w:footer="0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nformacja do gazetki OSKARD i na stronę ww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20:00Z</dcterms:created>
  <dc:creator>Małgorzata Janiurek</dc:creator>
  <dc:description/>
  <cp:keywords/>
  <dc:language>en-US</dc:language>
  <cp:lastModifiedBy>Maciej Wiltos</cp:lastModifiedBy>
  <cp:lastPrinted>2021-11-29T13:52:00Z</cp:lastPrinted>
  <dcterms:modified xsi:type="dcterms:W3CDTF">2021-11-29T12:53:00Z</dcterms:modified>
  <cp:revision>14</cp:revision>
  <dc:subject/>
  <dc:title>PLAN REMONTÓW MIENIA SPÓŁDZIELNI DO WSPÓLNEGO KORZYSTANIA NA 2015 r</dc:title>
</cp:coreProperties>
</file>