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ÓŁDZIELCZEGO KONKURSU FOTOGRAFICZNEGO PT. „DZIKA PRZYRODA NA OSIEDLACH”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rganizator: </w:t>
      </w:r>
      <w:r>
        <w:rPr>
          <w:rFonts w:cs="Calibri" w:ascii="Calibri" w:hAnsi="Calibri"/>
          <w:b/>
        </w:rPr>
        <w:t>Tyska Spółdzielnia Mieszkaniowa „OSKARD”, Spółdzielczy Dom Kultu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Tęcza”, al. Niepodległości 188, 43-100 Tychy, tel. 32/227 58 12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b/>
          <w:lang w:val="en-US"/>
        </w:rPr>
        <w:t>e-mail: tecza@oskard.tychy.pl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ERMINARZ KONKURSU</w:t>
      </w:r>
    </w:p>
    <w:p>
      <w:pPr>
        <w:pStyle w:val="Normal"/>
        <w:rPr/>
      </w:pPr>
      <w:r>
        <w:rPr>
          <w:rFonts w:cs="Calibri" w:ascii="Calibri" w:hAnsi="Calibri"/>
        </w:rPr>
        <w:t xml:space="preserve">Termin składania prac: </w:t>
      </w:r>
      <w:r>
        <w:rPr>
          <w:rFonts w:cs="Calibri" w:ascii="Calibri" w:hAnsi="Calibri"/>
          <w:b/>
        </w:rPr>
        <w:t>do 26 sierpnia 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ozstrzygnięcia konkursu: </w:t>
      </w:r>
      <w:r>
        <w:rPr>
          <w:rFonts w:cs="Calibri" w:ascii="Calibri" w:hAnsi="Calibri"/>
          <w:b/>
        </w:rPr>
        <w:t>5 września 2022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, godzina 17: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in wystawy pokonkursowej: </w:t>
      </w:r>
      <w:r>
        <w:rPr>
          <w:rFonts w:cs="Calibri" w:ascii="Calibri" w:hAnsi="Calibri"/>
          <w:b/>
        </w:rPr>
        <w:t>5 września 2022- 31.10.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EMAT KONKUR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atem konkursu jest wykonanie fotografii ukazującej dzikie elementy przyrody tj. rośliny, zwierzęta, ptaki w różnych porach roku (do wyboru: wiosna, lato, jesień, zima). Zdjęcie musi być wykonane na terenie osiedli Tyskiej Spółdzielni Mieszkaniowej „OSKARD”. Szczególnie punktowane będą zdjęcia zawierające dodatkowo element architektury, infrastruktury na danym osied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EL KONKURS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lem konkursu jest zaprezentowanie za pomocą fotografii walorów przyrodniczych osiedli, rozwijanie umiejętności obserwacji przyrody wśród mieszkańców TSM „OSKARD”, popularyzacji lokalnej przyrody i kształtowanie postaw przyjaznych naturze, a także wyłonienie prac, które będą prezentowane w kalendarzu wydawanych przez TSM „OSKARD”. 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UCZESTNICY KONKURSU</w:t>
      </w:r>
    </w:p>
    <w:p>
      <w:pPr>
        <w:pStyle w:val="Bezodstpw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Konkurs skierowany jest do osób powyżej 16 roku życia, którzy amatorsko zajmują się fotografią. Uczestnicy konkursu muszą być członkami TSM „OSKARD” lub osobami pozostającymi z członkiem we wspólnym gospodarstwie domowym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ezodstpw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ARUNKI KONKURSU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1. Każdy uczestnik może zgłosić maksymalnie 5 zdjęć. Zgłoszenie obejmuje wysłanie plików zdjęć drogą elektroniczną, jak i wydruk na papierze fotograficznym. Zdjęcia wykonane w wysokiej rozdzielczości (każdy plik JPG max. 5 MB) należy przesłać drogą elektroniczną  jako załącznik na adres mailowy: tecza@oskard.tychy.pl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z plików  JPG powinien być opisany w następujący sposób: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ię i nazwisko uczestnika_tytułzdjęcia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W treści maila prosimy podać:  dane osobowe uczestnika, adres, wiek, numer kontaktowy.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aki sam sposób opisać należy na odwrocie wydrukowane z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czestnik może zgłosić na konkurs wyłącznie fotografie własnego autorstwa, do których ma pełne prawo autorskie. Zgłaszając zdjęcia na konkurs, uczestnik zapewnia Organizatora, że zgłoszone zdjęcia nie naruszają praw osób trzecich, w tym prawa do ochrony wizerunku.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3. </w:t>
      </w:r>
      <w:r>
        <w:rPr>
          <w:rFonts w:cs="Calibri" w:ascii="Calibri" w:hAnsi="Calibri"/>
        </w:rPr>
        <w:t>Fotografie, stanowiące pracę konkursową, muszą być wykonane na terenie osiedli TSM „OSKARD”. Praca konkursowa powinna przedstawiać niepowtarzalne, artystyczne ujęcia, będące nawiązaniem do tematu konkurs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Uczestnik ponosi pełną odpowiedzialność za wszelkie roszczenia osób trzecich, wynikające ze zgłoszenia zdjęć na konkur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5. </w:t>
      </w:r>
      <w:r>
        <w:rPr>
          <w:rFonts w:cs="Calibri" w:ascii="Calibri" w:hAnsi="Calibri"/>
        </w:rPr>
        <w:t>Format zdjęć nie powinien być mniejszy niż 15cmx20cm i nie większy niż 30cmx45cm. Zdjęcia powinny być dobrej jakości (kolory, ostrość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drukowane zdjęcia wraz ze stosownym oświadczeniem (załącznik nr 2 lub 3) należy składać </w:t>
      </w:r>
      <w:r>
        <w:rPr>
          <w:rFonts w:cs="Calibri" w:ascii="Calibri" w:hAnsi="Calibri"/>
          <w:i/>
          <w:u w:val="single"/>
        </w:rPr>
        <w:t>do 26 sierpnia 2022 r.</w:t>
      </w:r>
      <w:r>
        <w:rPr>
          <w:rFonts w:cs="Calibri" w:ascii="Calibri" w:hAnsi="Calibri"/>
        </w:rPr>
        <w:t xml:space="preserve"> w Spółdzielczym Domu Kultury „Tęcza”. Do tego dnia należy również wysłać pliki JPG drogą mailow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GRODY I WYRÓŻN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utorzy najlepszych fotografii otrzymają dyplomy oraz nagrody rzeczowe w postaci karty podarunkowej do jednego z punktów handlowych, a także zdjęcia ich autorstwa zostaną umieszczone w wydaniu kalendarza Spółdzielni na  2023 rok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 xml:space="preserve">Wysokość nagród wynosi: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</w:rPr>
        <w:tab/>
        <w:t xml:space="preserve">I miejsce –karta podarunkowa o wartości </w:t>
      </w:r>
      <w:r>
        <w:rPr>
          <w:rFonts w:cs="Calibri" w:ascii="Calibri" w:hAnsi="Calibri"/>
          <w:b/>
        </w:rPr>
        <w:t xml:space="preserve">500,00 zł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I miejsce: karta podarunkowa o wartości </w:t>
      </w:r>
      <w:r>
        <w:rPr>
          <w:rFonts w:cs="Calibri" w:ascii="Calibri" w:hAnsi="Calibri"/>
          <w:b/>
        </w:rPr>
        <w:t xml:space="preserve">300,00 zł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</w:rPr>
        <w:tab/>
        <w:t xml:space="preserve">III miejsce: karta podarunkowa o wartości </w:t>
      </w:r>
      <w:r>
        <w:rPr>
          <w:rFonts w:cs="Calibri" w:ascii="Calibri" w:hAnsi="Calibri"/>
          <w:b/>
        </w:rPr>
        <w:t>200,00 z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Laureaci zostaną powiadomieni o wynikach konkursu mailowo lub telefonicznie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ozstrzygnięcie konkursu,  w tym wręczenie nagród laureatom i otwarcie wystawy pokonkursowej odbędzie się </w:t>
      </w:r>
      <w:r>
        <w:rPr>
          <w:rFonts w:cs="Calibri" w:ascii="Calibri" w:hAnsi="Calibri"/>
          <w:i/>
          <w:color w:val="000000"/>
          <w:u w:val="single"/>
        </w:rPr>
        <w:t>5 września o godzinie 17:00  w SDK „Tęcza”</w:t>
      </w:r>
      <w:r>
        <w:rPr>
          <w:rFonts w:cs="Calibri" w:ascii="Calibri" w:hAnsi="Calibri"/>
        </w:rPr>
        <w:t xml:space="preserve"> w przestrzeniach galerii fotograficznej na I piętrz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RZYSTANIE PRAC KONKURS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jlepsze prace konkursowe zostaną zaprezentowane na wystawie prac konkursowych w Spółdzielczym Domu Kultury „Tęcza”, a także w wydaniu kalendarza Spółdzielni na rok 202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rganizator uzyskuje prawo do umieszczania prac na stronie internetowej www.oskard.tychy.pl, w mediach społecznościowych, a także do wielokrotnej ekspozycji prac nadesłanych na konkur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Organizator uzyskuje prawo do wielokrotnego umieszczania prac nadesłanych na konkurs (oznaczonych imieniem i nazwiskiem autora) na wydawanych przez siebie publikacjach i materiałach promocyjnych. 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4. Organizatorzy zastrzegają sobie prawo publikowania i reprodukowania prac konkursowych bez wypłacania honorariów autorskich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5. Po zakończeniu wystawy zdjęcia, które nie zostaną odebrane do końca listopada 2022 r. pozostaną do dyspozycji Organizato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STANOWIENIA KOŃC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e wszystkich sprawach nieuregulowanych w regulaminie decyzje podejmuje Organizato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rganizator nie ponosi odpowiedzialności za ewentualne niezawinione przez Organizatora szkody powstałe w związku z przygotowywaniem wystawy, w szczególności w wyniku działania siły wyższej lub przestępstwa. Organizator zastrzega sobie prawo do zmian terminów podanych w niniejszym Regulaminie. Wszelkie zmiany terminów będą ogłaszane  na profilu FB TSM „OSKARD”  oraz drogą elektroniczną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3. Udział w konkursie jest równoznaczny z wyrażeniem przez osoby uczestniczące zgody na przetwarzanie przez TSM OSKARD danych osobowych na potrzeby konkursu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Administratorem Danych jest Tyska Spółdzielnia Mieszkaniowa „OSKARD” z siedzibą w Tychach, ul. H. Dąbrowskiego 39. Dane osobowe podane w Oświadczeniu są przetwarzane wyłącznie w celu realizacji Konkursu. Dalsze informacje dotyczące zasad przetwarzania oraz praw osób, których dane dotyczą i sposobu ich realizacji dostępne są w Regulaminie Ochrony Danych Osobowych na stronie internetowej Spółdzielni pod adresem: </w:t>
      </w:r>
      <w:hyperlink r:id="rId2">
        <w:r>
          <w:rPr>
            <w:rStyle w:val="InternetLink"/>
            <w:rFonts w:cs="Calibri" w:ascii="Calibri" w:hAnsi="Calibri"/>
            <w:lang w:eastAsia="hi-IN" w:bidi="hi-IN"/>
          </w:rPr>
          <w:t>https://www.oskard.tychy.pl/zasady-ochrony-danych-osobowych-rodo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5. Organizator zastrzega sobie prawo do zmiany formy rozstrzygnięcia Konkursu z uwagi na zasady bezpieczeństwa i panującą sytuację epidemiczną (zmiana dotyczyć może rezygnacji z wernisażu i zorganizowania wirtualnej wystawy na stronie internetowej </w:t>
      </w:r>
      <w:hyperlink r:id="rId3">
        <w:r>
          <w:rPr>
            <w:rStyle w:val="InternetLink"/>
            <w:rFonts w:cs="Calibri" w:ascii="Calibri" w:hAnsi="Calibri"/>
          </w:rPr>
          <w:t>www.oskard.tychy.pl</w:t>
        </w:r>
      </w:hyperlink>
      <w:r>
        <w:rPr>
          <w:rFonts w:cs="Calibri" w:ascii="Calibri" w:hAnsi="Calibri"/>
        </w:rPr>
        <w:t xml:space="preserve"> i oficjalnym profilu  FB TSM „OSKARD”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kard.tychy.pl/zasady-ochrony-danych-osobowych-rodo" TargetMode="External"/><Relationship Id="rId3" Type="http://schemas.openxmlformats.org/officeDocument/2006/relationships/hyperlink" Target="http://www.oskard.tych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3:00Z</dcterms:created>
  <dc:creator>tymczakm</dc:creator>
  <dc:description/>
  <cp:keywords/>
  <dc:language>en-US</dc:language>
  <cp:lastModifiedBy>mlasa</cp:lastModifiedBy>
  <cp:lastPrinted>2022-01-17T15:00:00Z</cp:lastPrinted>
  <dcterms:modified xsi:type="dcterms:W3CDTF">2022-06-28T10:49:00Z</dcterms:modified>
  <cp:revision>8</cp:revision>
  <dc:subject/>
  <dc:title>REGULAMIN</dc:title>
</cp:coreProperties>
</file>