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ZGŁOSZENI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XV Festiwal Sztuk Podwórkowyc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,,Po drugiej stronie Tęczy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ię i nazwisko wykonawcy / nazwa zespo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k wykona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ma prezent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zas trwania prezent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56:00Z</dcterms:created>
  <dc:creator>Aleksandra Zadrozna</dc:creator>
  <dc:description/>
  <cp:keywords/>
  <dc:language>en-US</dc:language>
  <cp:lastModifiedBy>Aleksandra Zadrożna</cp:lastModifiedBy>
  <cp:lastPrinted>2022-03-03T09:52:00Z</cp:lastPrinted>
  <dcterms:modified xsi:type="dcterms:W3CDTF">2022-03-03T08:52:00Z</dcterms:modified>
  <cp:revision>29</cp:revision>
  <dc:subject/>
  <dc:title>KARTA ZGŁOSZENIA</dc:title>
</cp:coreProperties>
</file>