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599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32"/>
          <w:szCs w:val="32"/>
        </w:rPr>
        <w:t>REGULAMIN</w:t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U PLASTYCZNEGO, EKOLOGICZNO-WĘDKARSKIEGO IM. JERZEGO KOPCZYŃSKIEGO PT.  „SKARBY POLSKICH JEZIOR”</w:t>
      </w:r>
    </w:p>
    <w:p>
      <w:pPr>
        <w:pStyle w:val="Bezodstpw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Organizator:  </w:t>
      </w:r>
      <w:r>
        <w:rPr>
          <w:rFonts w:cs="Cambria" w:ascii="Cambria" w:hAnsi="Cambria"/>
          <w:b/>
          <w:sz w:val="24"/>
          <w:szCs w:val="24"/>
        </w:rPr>
        <w:t>TSM „OSKARD”, Klub Osiedlowy „ORION”</w:t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           ul. Orzeszkowej 2, 43-100 Tychy</w:t>
        <w:tab/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           </w:t>
      </w:r>
      <w:r>
        <w:rPr>
          <w:rFonts w:cs="Cambria" w:ascii="Cambria" w:hAnsi="Cambria"/>
          <w:sz w:val="24"/>
          <w:szCs w:val="24"/>
        </w:rPr>
        <w:t>tel. 32 217 02 32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orion@oskard.tychy.pl</w:t>
        </w:r>
      </w:hyperlink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0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ło PZW nr 76 „FIAT AUTO POLAND”</w:t>
      </w:r>
    </w:p>
    <w:p>
      <w:pPr>
        <w:pStyle w:val="Bezodstpw"/>
        <w:rPr>
          <w:b/>
          <w:b/>
        </w:rPr>
      </w:pPr>
      <w:r>
        <w:rPr/>
        <w:t xml:space="preserve">                       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 składania prac: 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09.03.2022 r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rozstrzygnięcia konkursu: </w:t>
      </w:r>
      <w:r>
        <w:rPr>
          <w:rFonts w:cs="Cambria" w:ascii="Cambria" w:hAnsi="Cambria"/>
          <w:b/>
          <w:sz w:val="24"/>
          <w:szCs w:val="24"/>
        </w:rPr>
        <w:t xml:space="preserve">18.03.2022 r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tawa pokonkursowa: </w:t>
      </w:r>
      <w:r>
        <w:rPr>
          <w:rFonts w:cs="Cambria" w:ascii="Cambria" w:hAnsi="Cambria"/>
          <w:b/>
          <w:sz w:val="24"/>
          <w:szCs w:val="24"/>
        </w:rPr>
        <w:t>18.03.2022 – 31.05.2022 r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TEMAT KONKURSU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ematem konkursowych prac, podobnie jak w latach ubiegłych jest fascynujący świat słodkowodnego środowiska naszych polskich jezior. </w:t>
      </w:r>
      <w:r>
        <w:rPr>
          <w:rStyle w:val="St"/>
          <w:rFonts w:cs="Cambria" w:ascii="Cambria" w:hAnsi="Cambria"/>
          <w:sz w:val="24"/>
          <w:szCs w:val="24"/>
        </w:rPr>
        <w:t>Odkrywanie tajemnic co skrywają  jeziora (rośliny, gatunki ryb itp.) bez wątpienia jest interesującym tematem.</w:t>
      </w:r>
      <w:r>
        <w:rPr>
          <w:rFonts w:cs="Cambria" w:ascii="Cambria" w:hAnsi="Cambria"/>
          <w:sz w:val="24"/>
          <w:szCs w:val="24"/>
        </w:rPr>
        <w:t xml:space="preserve"> Wzory, kolory, faktury i kształty ryb stanowią nieograniczone pole plastycznych interpretacji, a także wspaniałe inspiracje do tworzenia wyjątkowych prac plastycznych. Chcemy jednocześnie zwrócić uwagę najmłodszych na możliwość wzbogacenia swojej wiedzy o znajomość gatunków ryb, najczęściej zasiedlających polskie jeziora. 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L KONKURSU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Celem konkursu jest zainteresowanie dzieci tematyką ekologiczno- wędkarską, promocją ekologii i  wędkarstwa w środowisku szkolnym oraz uwrażliwienie na piękno i bogactwo polskich jezior, zgodnie z nadrzędnymi założeniami propagatora ekologii i wędkarstwa, Pana Jerzego Kopczyńskiego. Obchodzony corocznie 19 marca Dzień Wędkarza, stanowi dodatkowo doskonały powód zorganizowania niniejszego konkursu.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CZESTNICY KONKURS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i w wieku 6- 14 lat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ARUNKI KONKURSU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Format prac: A3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chnika prac: dowolna (z wyjątkiem użycia materiałów sypkich np. kasza, ryż, piasek oraz kruchych- muszelki, a także plastelina)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- Prac nie należy oprawiać ani rolować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ażdy uczestnik może złożyć tylko jedną pracę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Na odwrocie każdej pracy należy dołączyć wyraźny (drukowanymi literami) opis: </w:t>
      </w:r>
      <w:r>
        <w:rPr>
          <w:rFonts w:cs="Cambria" w:ascii="Cambria" w:hAnsi="Cambria"/>
          <w:b/>
          <w:sz w:val="24"/>
          <w:szCs w:val="24"/>
        </w:rPr>
        <w:t xml:space="preserve">imię, nazwisko autora, wiek, adres placówki, 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imię i nazwisko prowadzącego </w:t>
      </w:r>
      <w:r>
        <w:rPr>
          <w:rFonts w:cs="Cambria" w:ascii="Cambria" w:hAnsi="Cambria"/>
          <w:b/>
          <w:sz w:val="24"/>
          <w:szCs w:val="24"/>
        </w:rPr>
        <w:t>oraz telefon kontaktowy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- jeżeli pracę zgłasza instytucja do dostarczanych prac należy dołączyć </w:t>
      </w:r>
      <w:r>
        <w:rPr>
          <w:rFonts w:cs="Calibri" w:ascii="Cambria" w:hAnsi="Cambria"/>
          <w:color w:val="000000"/>
          <w:u w:val="single"/>
        </w:rPr>
        <w:t>tylko</w:t>
      </w:r>
      <w:r>
        <w:rPr>
          <w:rFonts w:cs="Calibri" w:ascii="Cambria" w:hAnsi="Cambria"/>
          <w:color w:val="000000"/>
        </w:rPr>
        <w:t xml:space="preserve"> Załącznika nr 1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- jeżeli pracę dostarcza uczestnik indywidualny należy dołączyć </w:t>
      </w:r>
      <w:r>
        <w:rPr>
          <w:rFonts w:cs="Calibri" w:ascii="Cambria" w:hAnsi="Cambria"/>
          <w:color w:val="000000"/>
          <w:u w:val="single"/>
        </w:rPr>
        <w:t>tylko</w:t>
      </w:r>
      <w:r>
        <w:rPr>
          <w:rFonts w:cs="Calibri" w:ascii="Cambria" w:hAnsi="Cambria"/>
          <w:color w:val="000000"/>
        </w:rPr>
        <w:t xml:space="preserve"> oświadczenie rodzica – załącznik nr 2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CENA PRAC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ołane przez organizatora jury oceniać będzie samodzielność wykonanej pracy, oryginalne podejście do tematu, wrażenie estetyczne i ogólne z podziałem na trzy kategorie wiekowe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kat. </w:t>
        <w:tab/>
        <w:tab/>
        <w:t>6-8 lat</w:t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 kat. </w:t>
        <w:tab/>
        <w:tab/>
        <w:t>9-11 lat</w:t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kat. </w:t>
        <w:tab/>
        <w:t>12-14 lat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GŁOSZENIE WYNIKÓW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ureaci zostaną powiadomieni o wynikach konkursu mailowo lub telefonicznie. Oficjalne ogłoszenie wyników opublikowane zostanie na stronie </w:t>
      </w:r>
      <w:hyperlink r:id="rId4" w:tgtFrame="_top">
        <w:r>
          <w:rPr>
            <w:rStyle w:val="InternetLink"/>
            <w:rFonts w:cs="Calibri" w:ascii="Cambria" w:hAnsi="Cambria"/>
            <w:sz w:val="24"/>
            <w:szCs w:val="24"/>
          </w:rPr>
          <w:t>www.oskard.tychy.pl</w:t>
        </w:r>
      </w:hyperlink>
      <w:r>
        <w:rPr>
          <w:rFonts w:cs="Cambria" w:ascii="Cambria" w:hAnsi="Cambria"/>
          <w:sz w:val="24"/>
          <w:szCs w:val="24"/>
        </w:rPr>
        <w:t xml:space="preserve"> oraz facebooku spółdzielni </w:t>
      </w:r>
      <w:r>
        <w:rPr>
          <w:rFonts w:cs="Cambria" w:ascii="Cambria" w:hAnsi="Cambria"/>
          <w:b/>
          <w:bCs/>
          <w:sz w:val="24"/>
          <w:szCs w:val="24"/>
        </w:rPr>
        <w:t xml:space="preserve">18.03.2022 r. </w:t>
      </w:r>
      <w:r>
        <w:rPr>
          <w:rFonts w:cs="Cambria" w:ascii="Cambria" w:hAnsi="Cambria"/>
          <w:sz w:val="24"/>
          <w:szCs w:val="24"/>
        </w:rPr>
        <w:t>Nagrodzone i wyróżnione prace oraz pozostałe wybrane prace przez jury będą eksponowane na wystawie, którą będzie można oglądać od 18 marca do 31 maja 2022 roku w Klubie Osiedlowym „Orion”. Po wystawie nienagrodzone prace można odbierać do końca czerwca 2022 r. Nieodebrane w tym terminie prace, pozostają do dyspozycji organizatora.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zatorzy zastrzegają sobie prawo publikowania i reprodukowania prac konkursowych bez wypłacania honorariów autorskich.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We wszystkich sprawach nieuregulowanych w regulaminie decyzje podejmuje Organiza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- Organizator uzyskuje prawo do umieszczania prac na stronie internetowej </w:t>
      </w:r>
      <w:hyperlink r:id="rId5">
        <w:r>
          <w:rPr>
            <w:rStyle w:val="InternetLink"/>
            <w:rFonts w:cs="Calibri" w:ascii="Cambria" w:hAnsi="Cambria"/>
            <w:sz w:val="24"/>
            <w:szCs w:val="24"/>
          </w:rPr>
          <w:t>www.oskard.tychy.pl</w:t>
        </w:r>
      </w:hyperlink>
      <w:r>
        <w:rPr>
          <w:rFonts w:cs="Calibri" w:ascii="Cambria" w:hAnsi="Cambria"/>
          <w:sz w:val="24"/>
          <w:szCs w:val="24"/>
        </w:rPr>
        <w:t>,        w mediach społecznościowych, a także do wielokrotnej ekspozycji prac nadesłanych na konkurs.</w:t>
      </w:r>
    </w:p>
    <w:p>
      <w:pPr>
        <w:pStyle w:val="Bezodstpw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Administratorem Danych jest Tyska Spółdzielnia Mieszkaniowa „OSKARD” z siedzibą w Tychach, ul. H. Dąbrowskiego 39. Dane osobowe podane w Oświadczeniu są przetwarzane wyłącznie w celu realizacji Konkursu. Dalsze informacje dotyczące zasad przetwarzania oraz praw osób, których dane dotyczą i sposobu ich realizacji dostępne są w Regulaminie Ochrony Danych Osobowych na stronie internetowej Spółdzielni pod adresem: </w:t>
      </w:r>
      <w:hyperlink r:id="rId6">
        <w:r>
          <w:rPr>
            <w:rStyle w:val="InternetLink"/>
            <w:rFonts w:cs="Calibri" w:ascii="Cambria" w:hAnsi="Cambria"/>
            <w:sz w:val="24"/>
            <w:szCs w:val="24"/>
            <w:lang w:eastAsia="hi-IN" w:bidi="hi-IN"/>
          </w:rPr>
          <w:t>https://www.oskard.tychy.pl/zasady-ochrony-danych-osobowych-rodo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Formularz zgody na przetwarzanie danych osobowych zarówno dla osób fizycznych jak i placówek dydaktycznych stanowi załącznik nr 1 lub 2 do niniejszego regulamin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Instytucje biorące udział w konkursie muszą przy składaniu prac przedstawić listę uczestników (według załącznika nr 1), która będzie podpisana przez osobę upoważnioną do reprezentowania instytucji na zewnątrz celem udostępnienia organizatorowi danych osobowych osób małoletnich.</w:t>
      </w:r>
    </w:p>
    <w:p>
      <w:pPr>
        <w:pStyle w:val="Bezodstpw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Organizator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Klub Osiedlowy „Orion”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ul. Orzeszkowej 2, Tychy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Tel. 32/ 217 02 3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2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on@oskard.tychy.pl" TargetMode="External"/><Relationship Id="rId4" Type="http://schemas.openxmlformats.org/officeDocument/2006/relationships/hyperlink" Target="http://www.oskard.tychy.pl/" TargetMode="External"/><Relationship Id="rId5" Type="http://schemas.openxmlformats.org/officeDocument/2006/relationships/hyperlink" Target="http://www.oskard.tychy.pl/" TargetMode="External"/><Relationship Id="rId6" Type="http://schemas.openxmlformats.org/officeDocument/2006/relationships/hyperlink" Target="https://www.oskard.tychy.pl/zasady-ochrony-danych-osobowych-ro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4:00Z</dcterms:created>
  <dc:creator>tymczakm</dc:creator>
  <dc:description/>
  <cp:keywords/>
  <dc:language>en-US</dc:language>
  <cp:lastModifiedBy>tymczakm</cp:lastModifiedBy>
  <dcterms:modified xsi:type="dcterms:W3CDTF">2022-01-17T07:06:00Z</dcterms:modified>
  <cp:revision>3</cp:revision>
  <dc:subject/>
  <dc:title> </dc:title>
</cp:coreProperties>
</file>