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color w:val="000000"/>
          <w:sz w:val="24"/>
          <w:szCs w:val="24"/>
        </w:rPr>
        <w:t>R e g u l a m i n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gólnomiejskiego Konkursu Plastycznego dla dzieci i młodzieży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pt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„GWIAZDKOWE ANIOŁY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ycja IX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2528" w:hanging="2528"/>
        <w:rPr/>
      </w:pPr>
      <w:r>
        <w:rPr>
          <w:color w:val="000000"/>
          <w:sz w:val="24"/>
          <w:szCs w:val="24"/>
        </w:rPr>
        <w:t xml:space="preserve">Organizator: </w:t>
        <w:tab/>
        <w:tab/>
        <w:tab/>
        <w:t xml:space="preserve">Tyska Spółdzielnia Mieszkaniowa „OSKARD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8" w:leader="none"/>
        </w:tabs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bCs/>
          <w:color w:val="000000"/>
          <w:sz w:val="24"/>
          <w:szCs w:val="24"/>
        </w:rPr>
        <w:t>Spółdzielczy Dom Kultury „TĘCZA”</w:t>
      </w:r>
    </w:p>
    <w:p>
      <w:pPr>
        <w:pStyle w:val="Normal"/>
        <w:ind w:left="2528" w:hanging="2528"/>
        <w:rPr/>
      </w:pPr>
      <w:r>
        <w:rPr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2528" w:hanging="2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organizatora:</w:t>
        <w:tab/>
        <w:tab/>
        <w:tab/>
        <w:t>43 - 100 Tychy Al. Niepodległości 188</w:t>
      </w:r>
    </w:p>
    <w:p>
      <w:pPr>
        <w:pStyle w:val="Normal"/>
        <w:ind w:left="2528" w:hanging="252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lang w:val="en-US"/>
        </w:rPr>
        <w:t>tel.  32 227 -58 -12</w:t>
      </w:r>
    </w:p>
    <w:p>
      <w:pPr>
        <w:pStyle w:val="Normal"/>
        <w:ind w:left="3248" w:firstLine="3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 tecza@oskard.tychy.pl</w:t>
      </w:r>
    </w:p>
    <w:p>
      <w:pPr>
        <w:pStyle w:val="Normal"/>
        <w:ind w:left="2528" w:hanging="2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składania prac:</w:t>
        <w:tab/>
        <w:tab/>
        <w:tab/>
      </w:r>
      <w:r>
        <w:rPr>
          <w:b/>
          <w:color w:val="000000"/>
          <w:sz w:val="24"/>
          <w:szCs w:val="24"/>
        </w:rPr>
        <w:t>19 1</w:t>
      </w:r>
      <w:r>
        <w:rPr>
          <w:b/>
          <w:bCs/>
          <w:color w:val="000000"/>
          <w:sz w:val="24"/>
          <w:szCs w:val="24"/>
        </w:rPr>
        <w:t>istopada  2021r.</w:t>
      </w:r>
    </w:p>
    <w:p>
      <w:pPr>
        <w:pStyle w:val="Normal"/>
        <w:ind w:left="2811" w:hanging="281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ozstrzygnięcia konkursu:</w:t>
        <w:tab/>
      </w:r>
      <w:r>
        <w:rPr>
          <w:b/>
          <w:bCs/>
          <w:color w:val="000000"/>
          <w:sz w:val="24"/>
          <w:szCs w:val="24"/>
        </w:rPr>
        <w:t>8 grudnia  2021 r. godz.15.00</w:t>
      </w:r>
    </w:p>
    <w:p>
      <w:pPr>
        <w:pStyle w:val="Normal"/>
        <w:ind w:left="2811" w:hanging="2811"/>
        <w:rPr/>
      </w:pPr>
      <w:r>
        <w:rPr>
          <w:color w:val="000000"/>
          <w:sz w:val="24"/>
          <w:szCs w:val="24"/>
        </w:rPr>
        <w:t>Termin wystawy pokonkursowej:</w:t>
        <w:tab/>
      </w:r>
      <w:r>
        <w:rPr>
          <w:b/>
          <w:bCs/>
          <w:color w:val="000000"/>
          <w:sz w:val="24"/>
          <w:szCs w:val="24"/>
        </w:rPr>
        <w:t>8 grudnia  2021 r. – 31 stycznia 2022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emat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 xml:space="preserve">konkursu bezpośrednio nawiązuje do ŚWIĄT BOŻEGO NARODZENI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tradycyjnych ozdób świątecznych, jakimi są między innymi Anioły 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Celem konkursu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wijanie kreatywności i wrażliwości artystycznej dzieci i młodzież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zbogacanie warsztatu plastycznego i rozwijanie różnorodnych form i technik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st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spirowanie do twórczych poszukiwań plastycznych w oparciu o tradycyjne wzo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zdób świąteczny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podtrzymywanie i pielęgnowanie tradycji  związanych ze świętam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chęcenie dzieci i młodzieży do osobistego przeżywania poprzez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angażowanie w pracę twórczą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Uczestni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ci i młodzież w wieku 5 do 15 lat</w:t>
      </w:r>
    </w:p>
    <w:p>
      <w:pPr>
        <w:pStyle w:val="Normal"/>
        <w:ind w:left="22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konkurs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ażdy uczestnik może zgłosić do konkursu max.3 prace formatu A3,  wykonane dowolną techniką tj. malowane, rysowane, wyklejane, zrobione z gliny, masy solnej,  kartonu, tkaniny, wełny lub innych materiałów . Formy przestrzenne, figurki powyżej 10 cm średnicy nie będą przyjmowane ze względu na brak możliwości eksponowania. Anioły wiszące muszą mieć zawieszkę! Wszystkie prace powinny zawierać dane autora – imię, nazwisko, wiek, adres zamieszkania lub placówki prowadzącej, tel. kontaktowy. </w:t>
      </w:r>
      <w:r>
        <w:rPr>
          <w:b/>
          <w:color w:val="000000"/>
          <w:sz w:val="24"/>
          <w:szCs w:val="24"/>
        </w:rPr>
        <w:t>W widocznym miejscu (z przodu pracy) należy umieścić imię, nazwisko i wiek autora, a wszystkie pozostałe dane na odwrocie pra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  <w:u w:val="single"/>
        </w:rPr>
        <w:t>Ocena prac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Jury powołane przez organizatora dokona oceny prac przyznając nagrody                               i wyróżnienia w następujących kategoriach wiekowych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I kat. </w:t>
        <w:tab/>
        <w:t xml:space="preserve"> 5 – 7 l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II kat.</w:t>
        <w:tab/>
        <w:t xml:space="preserve"> 8 – 10 l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III kat.</w:t>
        <w:tab/>
        <w:t>11 - 12 l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IV kat.</w:t>
        <w:tab/>
        <w:t>13 – 15 l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głoszenie wyników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Laureaci zostaną powiadomieni telefonicznie i zaproszeni na uroczyste rozstrzygniecie konkursu, rozdanie nagród i otwarcie wystawy pokonkursowej w dniu </w:t>
      </w:r>
      <w:r>
        <w:rPr>
          <w:b/>
          <w:bCs/>
          <w:color w:val="000000"/>
          <w:sz w:val="24"/>
          <w:szCs w:val="24"/>
        </w:rPr>
        <w:t>8 grudnia  2021r. o godz.15.00</w:t>
      </w:r>
      <w:r>
        <w:rPr>
          <w:color w:val="000000"/>
          <w:sz w:val="24"/>
          <w:szCs w:val="24"/>
        </w:rPr>
        <w:t xml:space="preserve"> do Spółdzielczego Domu Kultury „Tęcza”.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Uwag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ace nagrodzone  pozostają do dyspozycji organizato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- Pozostałe można odbierać do końca lutego 2022 r, po tym terminie prace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ieodebrane przechodzą również do dyspozycji organizatora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Za ewentualne uszkodzenie lub zaginięcie pracy niezawinione przez organizatorów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ie ponosimy odpowiedzialnoś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stytucje biorące udział w konkursie muszą przy składaniu prac przedstawić listę uczestników (według załącznika), która będzie podpisana przez osobę upoważnioną do reprezentowania instytucji na zewnątrz celem udostępnienia organizatorowi danych osobowych osób małoletnich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ał w konkursie jest równoznaczny z wyrażeniem przez osoby uczestniczące zgody na przetwarzanie przez TSM OSKARD danych osobowych na potrzeby konkursu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overflowPunct w:val="true"/>
        <w:autoSpaceDE w:val="true"/>
        <w:spacing w:lineRule="atLeast" w:line="27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70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Formularz zgody na przetwarzanie danych osobowych  zarówno dla osób fizycznych jak i placówek dydaktycznych stanowi załącznik nr 1 lub 2 do niniejszego regulaminu dostępny na stronie www.oskard.tychy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ganizator zastrzega sobie prawo publikowania i reprodukowania prac     konkursowych bez wypłacania honorariów autorskich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7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basedOn w:val="Normal"/>
    <w:qFormat/>
    <w:pPr>
      <w:widowControl/>
      <w:overflowPunct w:val="true"/>
      <w:autoSpaceDE w:val="true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53:00Z</dcterms:created>
  <dc:creator>TSM "OSKARD"</dc:creator>
  <dc:description/>
  <cp:keywords/>
  <dc:language>en-US</dc:language>
  <cp:lastModifiedBy>Aleksandra Zadrożna</cp:lastModifiedBy>
  <cp:lastPrinted>2021-09-06T15:35:00Z</cp:lastPrinted>
  <dcterms:modified xsi:type="dcterms:W3CDTF">2021-09-06T13:36:00Z</dcterms:modified>
  <cp:revision>11</cp:revision>
  <dc:subject/>
  <dc:title>Regulamin</dc:title>
</cp:coreProperties>
</file>