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62050" cy="600075"/>
            <wp:effectExtent l="0" t="0" r="0" b="0"/>
            <wp:wrapTight wrapText="bothSides">
              <wp:wrapPolygon edited="0">
                <wp:start x="9558" y="0"/>
                <wp:lineTo x="8142" y="340"/>
                <wp:lineTo x="3890" y="4453"/>
                <wp:lineTo x="2830" y="8567"/>
                <wp:lineTo x="-174" y="16452"/>
                <wp:lineTo x="-174" y="18512"/>
                <wp:lineTo x="526" y="21254"/>
                <wp:lineTo x="1058" y="21254"/>
                <wp:lineTo x="20536" y="21254"/>
                <wp:lineTo x="21067" y="21254"/>
                <wp:lineTo x="21600" y="18512"/>
                <wp:lineTo x="21600" y="12679"/>
                <wp:lineTo x="19827" y="10967"/>
                <wp:lineTo x="18411" y="6854"/>
                <wp:lineTo x="18057" y="4453"/>
                <wp:lineTo x="13984" y="340"/>
                <wp:lineTo x="12389" y="0"/>
                <wp:lineTo x="95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MIEJSKI KONKURS FOTOGRAFICZNY PT. „W ZGODZIE Z NATURĄ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  <w:t xml:space="preserve">            </w:t>
      </w:r>
      <w:r>
        <w:rPr>
          <w:sz w:val="64"/>
          <w:szCs w:val="64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Adres zamieszkania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umer telefonu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 e-mail: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</w:rPr>
        <w:t>Zgłoszone zdjęci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tytuł, wymiary, rok powst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Wypełnienie Karty Zgłoszenia jest równoznaczne z akceptacją regulaminu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rzystąpieniem do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 32/227 58 12    e-mail: tecza@oskard.tychy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łącznik nr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7:00Z</dcterms:created>
  <dc:creator>mlasa</dc:creator>
  <dc:description/>
  <cp:keywords/>
  <dc:language>en-US</dc:language>
  <cp:lastModifiedBy>mlasa</cp:lastModifiedBy>
  <cp:lastPrinted>2021-07-21T15:01:00Z</cp:lastPrinted>
  <dcterms:modified xsi:type="dcterms:W3CDTF">2021-07-22T10:34:00Z</dcterms:modified>
  <cp:revision>3</cp:revision>
  <dc:subject/>
  <dc:title>                                                      </dc:title>
</cp:coreProperties>
</file>