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R e g u l a m i 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Konkursu Plastycznego dla dziec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"Zakładka do książki"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2528" w:leader="none"/>
        </w:tabs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Organizator: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Klub Osiedlowy „Uszatek”</w:t>
      </w:r>
    </w:p>
    <w:p>
      <w:pPr>
        <w:pStyle w:val="Normal"/>
        <w:ind w:left="2528" w:right="0" w:hanging="25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>Tyskiej Spółdzielni Mieszkaniowej „OSKARD” w Tychach</w:t>
      </w:r>
    </w:p>
    <w:p>
      <w:pPr>
        <w:pStyle w:val="Normal"/>
        <w:ind w:left="2528" w:right="0" w:hanging="2528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Adres organizatora: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43 - 100 Tychy, ul. Uczniowska 7</w:t>
      </w:r>
    </w:p>
    <w:p>
      <w:pPr>
        <w:pStyle w:val="Normal"/>
        <w:ind w:left="2528" w:right="0" w:hanging="2528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tel. 32 217-31-64, </w:t>
      </w:r>
    </w:p>
    <w:p>
      <w:pPr>
        <w:pStyle w:val="Normal"/>
        <w:ind w:left="0" w:right="0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ab/>
        <w:tab/>
        <w:tab/>
        <w:tab/>
        <w:t>e-mail: uszatek@oskard.tychy.pl</w:t>
      </w:r>
    </w:p>
    <w:p>
      <w:pPr>
        <w:pStyle w:val="Normal"/>
        <w:ind w:left="2528" w:right="0" w:hanging="25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528" w:right="0" w:hanging="2528"/>
        <w:rPr/>
      </w:pPr>
      <w:r>
        <w:rPr>
          <w:rFonts w:cs="Calibri" w:ascii="Calibri" w:hAnsi="Calibri"/>
          <w:color w:val="000000"/>
          <w:sz w:val="24"/>
          <w:szCs w:val="24"/>
        </w:rPr>
        <w:t>Termin składania prac:</w:t>
        <w:tab/>
        <w:tab/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15 października 2o21 r.</w:t>
      </w:r>
    </w:p>
    <w:p>
      <w:pPr>
        <w:pStyle w:val="Normal"/>
        <w:ind w:left="2811" w:right="0" w:hanging="2811"/>
        <w:rPr/>
      </w:pPr>
      <w:r>
        <w:rPr>
          <w:rFonts w:cs="Calibri" w:ascii="Calibri" w:hAnsi="Calibri"/>
          <w:color w:val="000000"/>
          <w:sz w:val="24"/>
          <w:szCs w:val="24"/>
        </w:rPr>
        <w:t>Termin rozstrzygnięcia konkursu:</w:t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22 października 2o21 r. godz.15.3o</w:t>
      </w:r>
    </w:p>
    <w:p>
      <w:pPr>
        <w:pStyle w:val="Normal"/>
        <w:ind w:left="2811" w:right="0" w:hanging="2811"/>
        <w:rPr/>
      </w:pPr>
      <w:r>
        <w:rPr>
          <w:rFonts w:cs="Calibri" w:ascii="Calibri" w:hAnsi="Calibri"/>
          <w:color w:val="000000"/>
          <w:sz w:val="24"/>
          <w:szCs w:val="24"/>
        </w:rPr>
        <w:t>Termin wystawy pokonkursowej:</w:t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22 października – 12 listopada 2o21 r.</w:t>
      </w:r>
    </w:p>
    <w:p>
      <w:pPr>
        <w:pStyle w:val="Normal"/>
        <w:ind w:left="2811" w:right="0" w:hanging="281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Temat konkursu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Zadaniem konkursowym jest wykonanie zakładki do książki według własnego pomysłu. Zakładka powinna spełniać swoją funkcję, więc powinna być użytkowa. Natomiast dekoracja i sposób jej wykonania to wyłącznie Wasza wyobraźnia. Może to być goemetryczny wzór namalowany piórkiem, może być akwarelowa ilustracja sceny z ulubionej książki lub rysunek zupełnie nierealnego świata jaki pojawił się w waszej głowie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534E40"/>
          <w:sz w:val="24"/>
          <w:szCs w:val="24"/>
          <w:u w:val="single"/>
        </w:rPr>
        <w:t>C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ele konkursu:</w:t>
      </w:r>
      <w:r>
        <w:rPr>
          <w:rFonts w:cs="Calibri" w:ascii="Calibri" w:hAnsi="Calibri"/>
          <w:b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budzenie dziecięcej wyobraźni plastycznej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pieranie postaw twórczych dzieci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rażliwienie na piękno literatury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ezentacja możliwości twórczych dzieci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mocja twórczo działających szkół, ośrodków kultury i pracowni plastycznych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Uczestnicy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eci w wieku 7 do 14 lat.</w:t>
      </w:r>
    </w:p>
    <w:p>
      <w:pPr>
        <w:pStyle w:val="Normal"/>
        <w:ind w:left="2269" w:right="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Warunki konkursu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format prac 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kształt zakładki dowolny nie większy niż A5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zakładka powinna być dwustronna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-praca nie może zawierać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żadnego tekstu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każdy uczestnik może przesłać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wie</w:t>
      </w:r>
      <w:r>
        <w:rPr>
          <w:rFonts w:cs="Calibri" w:ascii="Calibri" w:hAnsi="Calibri"/>
          <w:color w:val="000000"/>
          <w:sz w:val="24"/>
          <w:szCs w:val="24"/>
        </w:rPr>
        <w:t xml:space="preserve"> prace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technika prac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owolna (z założeniem, że jest w pełni funkcjonalna! 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prac nie należy oprawiać, rolować ani laminować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do każdej pracy należy dołączyć wyraźny (drukowanymi literami) opis pracy (imię, nazwisko, wiek autora oraz klasę, tel. kontaktowy, adres placówki oraz imię i nazwisko prowadzącego)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wykonaną zakładkę oraz opis należy umieścić w kopercie i dostarczyć do organizatora w wyznaczonym terminie ( pocztą lub osobiście 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Ocena prac</w:t>
      </w:r>
      <w:r>
        <w:rPr>
          <w:rFonts w:cs="Calibri" w:ascii="Calibri" w:hAnsi="Calibri"/>
          <w:color w:val="000000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ury powołane przez organizatora dokona oceny prac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biorąc pod uwagę pomysł oraz estetykę wykonania</w:t>
      </w:r>
      <w:r>
        <w:rPr>
          <w:rFonts w:cs="Calibri" w:ascii="Calibri" w:hAnsi="Calibri"/>
          <w:color w:val="000000"/>
          <w:sz w:val="24"/>
          <w:szCs w:val="24"/>
        </w:rPr>
        <w:t>. Nagrody i wyróżnienia przyznane zostaną w następujących kategoriach: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 kat.</w:t>
        <w:tab/>
        <w:tab/>
        <w:t>Klasy  I - II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I kat.</w:t>
        <w:tab/>
        <w:tab/>
        <w:t>Klasy III - IV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III kat.     </w:t>
        <w:tab/>
        <w:t>Klasy V – VI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V kat.</w:t>
        <w:tab/>
        <w:tab/>
        <w:t>Klasy VII - VIII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Ogłoszenie wyników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Laureaci zostaną powiadomieni telefonicznie i zaproszeni na uroczyste rozstrzygniecie konkursu, rozdanie nagród i otwarcie wystawy pokonkursowej w dniu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22.10.2021 r. o godz. 15.30</w:t>
      </w:r>
      <w:r>
        <w:rPr>
          <w:rFonts w:cs="Calibri" w:ascii="Calibri" w:hAnsi="Calibri"/>
          <w:color w:val="000000"/>
          <w:sz w:val="24"/>
          <w:szCs w:val="24"/>
        </w:rPr>
        <w:t xml:space="preserve"> do Klubu Osiedlowego „Uszatek”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Uwagi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ace nagrodzone  pozostają do dyspozycji organizator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Pozostałe można odbierać do końca stycznia 2020 r., po tym terminie prace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nieodebrane przechodzą do dyspozycji organizatora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Pracę należy dostarczyć osobiście do Klubu Osiedlowego Uszatek (Tychy, ul. Uczniowska 7) lub       </w:t>
        <w:tab/>
        <w:t>przesłać pocztą tak, aby zabezpieczyć prace przed ewentualnym uszkodzeniem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- Za ewentualne uszkodzenie lub zaginięcie pracy nie zawinione przez organizatorów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bCs/>
          <w:color w:val="000000"/>
          <w:sz w:val="24"/>
          <w:szCs w:val="24"/>
        </w:rPr>
        <w:tab/>
        <w:t>nie ponosimy odpowiedzialnośc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stytucje biorące udział w konkursie muszą przy składaniu prac przedstawić listę uczestników (według załącznika nr 1), która będzie podpisana przez osobę upoważnioną do reprezentowania instytucji na zewnątrz celem udostępnienia organizatorowi danych osobowych osób małoletni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widowControl/>
        <w:overflowPunct w:val="true"/>
        <w:autoSpaceDE w:val="true"/>
        <w:spacing w:lineRule="atLeast" w:line="27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Udział w konkursie jest równoznaczny z wyrażeniem przez osoby uczestniczące zgody na przetwarzanie przez TSM OSKARD danych osobowych na potrzeby konkursu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widowControl/>
        <w:overflowPunct w:val="true"/>
        <w:autoSpaceDE w:val="true"/>
        <w:spacing w:lineRule="atLeas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autoSpaceDE w:val="true"/>
        <w:spacing w:lineRule="atLeast" w:line="270"/>
        <w:jc w:val="both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</w:rPr>
        <w:t xml:space="preserve">Formularz zgody na przetwarzanie danych osobowych zarówno dla osób fizycznych jak </w:t>
        <w:br/>
        <w:t>i placówek dydaktycznych stanowi załącznik nr 1 lub 2 do niniejszego regulamin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rganizator zastrzega sobie prawo publikowania i reprodukowania prac konkursowych bez wypłacania honorariów autorskich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040" w:right="0"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ator</w:t>
      </w:r>
    </w:p>
    <w:p>
      <w:pPr>
        <w:pStyle w:val="Normal"/>
        <w:ind w:left="5040" w:right="0"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040" w:right="0"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lub Osiedlowy USZATEK</w:t>
      </w:r>
    </w:p>
    <w:p>
      <w:pPr>
        <w:pStyle w:val="Normal"/>
        <w:ind w:left="5040" w:right="0"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Uczniowska 7</w:t>
      </w:r>
    </w:p>
    <w:p>
      <w:pPr>
        <w:pStyle w:val="Normal"/>
        <w:ind w:left="5040" w:right="0"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. (32) 217 31 64</w:t>
      </w:r>
    </w:p>
    <w:sectPr>
      <w:type w:val="nextPage"/>
      <w:pgSz w:w="11906" w:h="16838"/>
      <w:pgMar w:left="1134" w:right="1134" w:gutter="0" w:header="0" w:top="765" w:footer="0" w:bottom="6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01-09T13:46:00Z</cp:lastPrinted>
  <dcterms:modified xsi:type="dcterms:W3CDTF">2021-09-06T13:29:56Z</dcterms:modified>
  <cp:revision>25</cp:revision>
  <dc:subject/>
  <dc:title/>
</cp:coreProperties>
</file>