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Zwykytekst1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ychy dn. …………………………………...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soby pełnoletniej</w:t>
      </w:r>
    </w:p>
    <w:p>
      <w:pPr>
        <w:pStyle w:val="Zwykytekst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1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Zwykytekst1"/>
        <w:spacing w:lineRule="auto" w:line="360"/>
        <w:rPr/>
      </w:pPr>
      <w:r>
        <w:rPr>
          <w:rFonts w:cs="Arial" w:ascii="Calibri" w:hAnsi="Calibri"/>
          <w:sz w:val="24"/>
          <w:szCs w:val="24"/>
        </w:rPr>
        <w:t>1. Zapoznałam(em) się z Regulaminem konkursu”…………………………………………………………..”, organizowanego przez Spółdzielczy Dom Kultury „Tęcza” w Tychach i wyrażam zgodę na udział w w/w konkursie.</w:t>
      </w:r>
    </w:p>
    <w:p>
      <w:pPr>
        <w:pStyle w:val="Zwykytekst1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ostałem poinformowany, iż administratorem danych osobowych przetwarzanych w związku z organizacją konkursu jest  Tyska Spółdzielnia Mieszkaniowa „OSKARD” w Tychach, ul. H. Dąbrowskiego 39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3.  Wyrażam zgodę na przetwarzanie przez organizatora konkursu </w:t>
      </w:r>
      <w:r>
        <w:rPr>
          <w:rFonts w:cs="Arial" w:ascii="Calibri" w:hAnsi="Calibri"/>
          <w:sz w:val="24"/>
          <w:szCs w:val="24"/>
          <w:lang w:val="pl-PL"/>
        </w:rPr>
        <w:t xml:space="preserve">moich </w:t>
      </w:r>
      <w:r>
        <w:rPr>
          <w:rFonts w:cs="Arial" w:ascii="Calibri" w:hAnsi="Calibri"/>
          <w:sz w:val="24"/>
          <w:szCs w:val="24"/>
        </w:rPr>
        <w:t>danych osobowych (imienia, nazwiska, ……..) w celach wynikających z organizacji konkursu.</w:t>
      </w:r>
    </w:p>
    <w:p>
      <w:pPr>
        <w:pStyle w:val="Zwykytekst1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1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Zwykytekst1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4. Ponadto wyrażam zgodę na wielokrotne, nieodpłatne publikowanie nadesłanej przeze mnie pracy konkursowej, w materiałach promocyjnych związanych z Konkursem, prezentacjach pokonkursowych, na stronie internetowej organizatora konkursu oraz w innych formach utrwaleń.</w:t>
      </w:r>
    </w:p>
    <w:p>
      <w:pPr>
        <w:pStyle w:val="Zwykytekst1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Zwykytekst1"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podpis </w:t>
      </w:r>
    </w:p>
    <w:p>
      <w:pPr>
        <w:pStyle w:val="Zwykytekst1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_____________________</w:t>
        <w:br/>
      </w:r>
      <w:r>
        <w:rPr>
          <w:sz w:val="16"/>
        </w:rPr>
        <w:t>druk TSM ,,OSKARD’’/DW/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eastAsia="pl-PL"/>
        </w:rPr>
        <w:t>Informacja dotycząca przetwarzania danych osobowych uczestników konkur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em Danych jest Tyska Spółdzielnia Mieszkaniowa „OSKARD” z siedziba w Tychach., ul. H. Dąbrowskiego 39, zwana dalej Administratorem. Kontakt z Administratorem jest możliwy: listownie na adres siedziby: ul. H. Dąbrowskiego 39, 43-100 Tychy, mailowo na adres poczty elektronicznej </w:t>
      </w:r>
      <w:hyperlink r:id="rId2">
        <w:r>
          <w:rPr>
            <w:rStyle w:val="InternetLink"/>
            <w:rFonts w:cs="Calibri"/>
            <w:i/>
            <w:lang w:eastAsia="pl-PL"/>
          </w:rPr>
          <w:t>tecza@oskard.tychy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 inspektorem ochrony danych można się skontaktować pod adresem </w:t>
      </w:r>
      <w:hyperlink r:id="rId3">
        <w:r>
          <w:rPr>
            <w:rStyle w:val="InternetLink"/>
            <w:rFonts w:cs="Calibri"/>
            <w:i/>
            <w:lang w:eastAsia="pl-PL"/>
          </w:rPr>
          <w:t>iod@oskard.tychy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Administrator przetwarza dane osobowe uczestników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na podstawie wyrażonej przez uczestnika  zgody do momentu rozstrzygnięcia konkursu (art. 6 ust. 1 lit. A RODO). Do tego momentu uczestnik  może wycofać zgodę na przetwarzanie danych osobowych poprzez </w:t>
      </w:r>
      <w:r>
        <w:rPr>
          <w:rFonts w:cs="Calibri"/>
        </w:rPr>
        <w:t xml:space="preserve"> wysłanie pisemnego oświadczenia na adres: Spółdzielczy Dom Kultury " Tęcza", al. Niepodległości 188, 43-100 Tyc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 po rozstrzygnięciu konkursu w ramach realizacji prawnie uzasadnionego interesu Administratora (art. 6 ust. 1 lit. F RODO) w związku z dochodzeniem i obroną przed ewentualnymi roszczeniami związanymi z uczestnictwem w konkursie do momentu wygaśnięcia tych rosz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 w przypadku wygrania nagrody przez 5 pełnych lat w związku z realizacją obowiązków prawnych (art. 6 ust.1 lit. C RODO) zgodnie z przepisami rachunkowy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Podanie danych jest dobrowolne, jednak ich niepodanie uniemożliwia udział w konkur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cs="Calibri"/>
        </w:rPr>
        <w:t>Dane osobowe mogą być przekazywane następującym kategoriom odbiorców: podmiotom świadczącym Administratorowi usługi niezbędne do realizacji wyżej wskazanych celów, w tym partnerom IT, podmiotom realizującym wsparcie techniczne lub organizacyjne na podstawie zawartych umów, podmiotom uprawionym na podstawie przepisów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 Pan / Pani prawo d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stępu do swoich danych oraz otrzymania ich kopii;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ostowania (poprawiania) swoich danych osobowych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graniczenia przetwarzania danych osobowych;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sunięcia danych osobowych, w sytuacji, gdy przetwarzanie danych nie wynika z obowiązku prawnego lub sprawowania władzy publicznej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przeciwu, wobec przetwarzania danych osobowych w związku ze szczególną sytuacją. </w:t>
      </w:r>
    </w:p>
    <w:p>
      <w:pPr>
        <w:pStyle w:val="Akapitzlist"/>
        <w:spacing w:lineRule="auto" w:line="240" w:before="0" w:after="0"/>
        <w:ind w:left="21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ażda osoba posiada ponadto prawo do wniesienia skargi do Prezesa Urzędu Ochrony Danych (ul. Stawki 2 00-193 Warszawa) na niewłaściwe przetwarzanie jej danych.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i/Pana dane nie będą przetwarzane w sposób zautomatyzowa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i/Pana dane osobowe nie będą przekazywane do odbiorców zlokalizowanych poza Europejskim Obszarem Gospodarczym (kraje Unii Europejskiej oraz Islandia, Norwegia i Liechtenstein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Żądania, oświadczenia i wszelką korespondencję dotyczącą danych osobowych należy przesłać w formie pisemnej na podany adres Administratora danych lub na adres mailowy </w:t>
      </w:r>
      <w:r>
        <w:rPr>
          <w:rFonts w:cs="Calibri"/>
          <w:i/>
          <w:color w:val="0000FF"/>
          <w:u w:val="single"/>
        </w:rPr>
        <w:t>tecza@oskard.tychy.pl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ind w:left="720" w:hanging="0"/>
        <w:jc w:val="both"/>
        <w:rPr>
          <w:sz w:val="16"/>
        </w:rPr>
      </w:pPr>
      <w:r>
        <w:rPr>
          <w:sz w:val="16"/>
        </w:rPr>
        <w:t>druk TSM ,,OSKARD’’/DW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za@oskard.tychy.pl" TargetMode="External"/><Relationship Id="rId3" Type="http://schemas.openxmlformats.org/officeDocument/2006/relationships/hyperlink" Target="mailto:iod@oskard.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9:00Z</dcterms:created>
  <dc:creator>sokolowskib2</dc:creator>
  <dc:description/>
  <cp:keywords/>
  <dc:language>en-US</dc:language>
  <cp:lastModifiedBy>Aleksandra Zadrożna</cp:lastModifiedBy>
  <cp:lastPrinted>2019-10-29T12:02:00Z</cp:lastPrinted>
  <dcterms:modified xsi:type="dcterms:W3CDTF">2021-09-06T12:29:00Z</dcterms:modified>
  <cp:revision>2</cp:revision>
  <dc:subject/>
  <dc:title>Załącznik nr 3</dc:title>
</cp:coreProperties>
</file>