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</w:rPr>
        <w:t>REGULAMIN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MIEJSKIEGO KONKURSU FOTOGRAFICZNEGO PT. „W ZGODZIE Z NATURĄ”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ganizator: </w:t>
      </w:r>
      <w:r>
        <w:rPr>
          <w:rFonts w:cs="Calibri" w:ascii="Calibri" w:hAnsi="Calibri"/>
          <w:b/>
        </w:rPr>
        <w:t>Tyska Spółdzielnia Mieszkaniowa „Oskard”, Spółdzielczy Dom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ęcza”, al. Niepodległości 188, 43-100 Tychy, tel. 32/227 58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rmin składania prac: </w:t>
      </w:r>
      <w:r>
        <w:rPr>
          <w:rFonts w:cs="Calibri" w:ascii="Calibri" w:hAnsi="Calibri"/>
          <w:b/>
        </w:rPr>
        <w:t>do 15 listopada 2021r.</w:t>
      </w:r>
    </w:p>
    <w:p>
      <w:pPr>
        <w:pStyle w:val="Normal"/>
        <w:rPr/>
      </w:pPr>
      <w:r>
        <w:rPr>
          <w:rFonts w:cs="Calibri" w:ascii="Calibri" w:hAnsi="Calibri"/>
        </w:rPr>
        <w:t xml:space="preserve">Termin rozstrzygnięcia konkursu: </w:t>
      </w:r>
      <w:r>
        <w:rPr>
          <w:rFonts w:cs="Calibri" w:ascii="Calibri" w:hAnsi="Calibri"/>
          <w:b/>
        </w:rPr>
        <w:t>29 listopada 2021r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stawy pokonkursowej: </w:t>
      </w:r>
      <w:r>
        <w:rPr>
          <w:rFonts w:cs="Calibri" w:ascii="Calibri" w:hAnsi="Calibri"/>
          <w:b/>
        </w:rPr>
        <w:t xml:space="preserve">29 listopada 2021r.- 31 stycznia 2022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kurs fotograficzny pt. „W zgodzie z naturą” skierowany jest do osób powyżej 16 roku życia, którzy amatorsko zajmują się fotografią. Tegoroczny temat konkursu pozostawia szerokie pole do interpretacji; od ukazania relacji, jaka istnieje między człowiekiem, a otaczającą go przyrodą, po zaprezentowanie w ciekawy sposób postawy szacunku wobec natury. Od autora zdjęć zależeć będzie podejście do tematu i jego interpretacj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ażdy uczestnik może zgłosić maksymalnie 5 zdjęć. Format zdjęć nie powinien być mniejszy niż 15cmx20cm i nie większy niż 30cmx45cm. Każde zdjęcie powinno być dokładnie opisane na odwrocie ( dane autora, tj. imię i nazwisko, adres, numer telefonu, e-mail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k może zgłosić na Konkurs wyłącznie fotografie własnego autorstwa, do których ma pełne prawo autorskie. Zgłaszając zdjęcia na Konkurs, uczestnik zapewnia Organizatora, że zgłoszone zdjęcia nie naruszają praw osób trzecich, w tym prawa do ochrony wizerunku. Uczestnik ponosi pełną odpowiedzialność za wszelkie roszczenia osób trzecich, wynikające ze zgłoszenia zdjęć na Konk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drukowane zdjęcia wraz z wypełnioną Kartą Zgłoszenia (załącznik nr 4) i stosownym oświadczeniem (załącznik nr 1, 2 lub 3) należy składać </w:t>
      </w:r>
      <w:r>
        <w:rPr>
          <w:rFonts w:cs="Calibri" w:ascii="Calibri" w:hAnsi="Calibri"/>
          <w:i/>
          <w:u w:val="single"/>
        </w:rPr>
        <w:t>do 15 listopada 2021r.</w:t>
      </w:r>
      <w:r>
        <w:rPr>
          <w:rFonts w:cs="Calibri" w:ascii="Calibri" w:hAnsi="Calibri"/>
        </w:rPr>
        <w:t xml:space="preserve"> w Spółdzielczym Domu Kultury „Tęcza”. Powołane przez Organizatora jury zdecyduje o podziale nagród i zakwalifikowaniu zdjęć do wystawy pokonkursowej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,  w tym wręczenie nagród laureatom i otwarcie wystawy pokonkursowej odbędzie się </w:t>
      </w:r>
      <w:r>
        <w:rPr>
          <w:rFonts w:cs="Calibri" w:ascii="Calibri" w:hAnsi="Calibri"/>
          <w:i/>
          <w:u w:val="single"/>
        </w:rPr>
        <w:t>29 listopada o godzinie 18:15 w SDK „Tęcza”</w:t>
      </w:r>
      <w:r>
        <w:rPr>
          <w:rFonts w:cs="Calibri" w:ascii="Calibri" w:hAnsi="Calibri"/>
        </w:rPr>
        <w:t xml:space="preserve"> w przestrzeniach galerii fotograficznej na I piętrze. Laureaci konkursu otrzymają nagrody rzeczowe i dyplomy pamiątkow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Ważne:</w:t>
      </w:r>
      <w:r>
        <w:rPr>
          <w:rFonts w:cs="Calibri" w:ascii="Calibri" w:hAnsi="Calibri"/>
        </w:rPr>
        <w:t xml:space="preserve"> Organizator zastrzega sobie prawo do zmiany formy rozstrzygnięcia Konkursu z uwagi na zasady bezpieczeństwa i panującą sytuację epidemiczną (zmiana dotyczyć może rezygnacji z wernisażu i zorganizowania wirtualnej wystawy na stronie internetowej </w:t>
      </w:r>
      <w:hyperlink r:id="rId2">
        <w:r>
          <w:rPr>
            <w:rStyle w:val="InternetLink"/>
            <w:rFonts w:cs="Calibri" w:ascii="Calibri" w:hAnsi="Calibri"/>
          </w:rPr>
          <w:t>www.oskard.tychy.pl</w:t>
        </w:r>
      </w:hyperlink>
      <w:r>
        <w:rPr>
          <w:rFonts w:cs="Calibri" w:ascii="Calibri" w:hAnsi="Calibri"/>
        </w:rPr>
        <w:t xml:space="preserve"> i oficjalnym profilu  fb TSM „Oskard”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ystawa pokonkursowa będzie </w:t>
      </w:r>
      <w:r>
        <w:rPr>
          <w:rFonts w:cs="Calibri" w:ascii="Calibri" w:hAnsi="Calibri"/>
          <w:i/>
          <w:u w:val="single"/>
        </w:rPr>
        <w:t>trwać od 29 listopada2021r. do 31 stycznia 2022r</w:t>
      </w:r>
      <w:r>
        <w:rPr>
          <w:rFonts w:cs="Calibri" w:ascii="Calibri" w:hAnsi="Calibri"/>
        </w:rPr>
        <w:t>. Po zakończeniu wystawy zdjęcia będzie można odbierać do końca marca 2022r. Po tym terminie nieodebrane prace pozostają do dyspozycji Organizato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ewentualne niezawinione przez Organizatora szkody powstałe w związku z przygotowywaniem wystawy , w szczególności w wyniku działania siły wyższej lub przestępstwa. Organizator zastrzega sobie prawo do zmian terminów podanych w niniejszym Regulaminie. Wszelkie zmiany terminów będą ogłaszane  na profilu fb TSM „Oskard”  oraz drogą elektroniczną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ał w konkursie jest równoznaczny z wyrażeniem przez osoby uczestniczące zgody  na przetwarzanie przez TSM OSKARD danych osobowych na potrzeby konkursu zgodnie z art. 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Bliższe informacje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SDK „Tęcza”, al. Niepodległości 188, tel. 32/227 58 1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>tecza@oskard.tych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d.tych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36:00Z</dcterms:created>
  <dc:creator>mlasa</dc:creator>
  <dc:description/>
  <cp:keywords/>
  <dc:language>en-US</dc:language>
  <cp:lastModifiedBy>mlasa</cp:lastModifiedBy>
  <cp:lastPrinted>2021-07-21T15:15:00Z</cp:lastPrinted>
  <dcterms:modified xsi:type="dcterms:W3CDTF">2021-09-07T08:47:00Z</dcterms:modified>
  <cp:revision>4</cp:revision>
  <dc:subject/>
  <dc:title>                                                                    REGULAMIN</dc:title>
</cp:coreProperties>
</file>