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031240" cy="535940"/>
            <wp:effectExtent l="0" t="0" r="0" b="0"/>
            <wp:wrapTight wrapText="bothSides">
              <wp:wrapPolygon edited="0">
                <wp:start x="9980" y="0"/>
                <wp:lineTo x="8731" y="180"/>
                <wp:lineTo x="5564" y="2212"/>
                <wp:lineTo x="5564" y="2949"/>
                <wp:lineTo x="3836" y="5900"/>
                <wp:lineTo x="2685" y="8858"/>
                <wp:lineTo x="2012" y="11809"/>
                <wp:lineTo x="862" y="14767"/>
                <wp:lineTo x="381" y="15686"/>
                <wp:lineTo x="-95" y="17162"/>
                <wp:lineTo x="-95" y="18643"/>
                <wp:lineTo x="381" y="20669"/>
                <wp:lineTo x="1243" y="21407"/>
                <wp:lineTo x="1436" y="21407"/>
                <wp:lineTo x="20157" y="21407"/>
                <wp:lineTo x="20350" y="21407"/>
                <wp:lineTo x="21118" y="20669"/>
                <wp:lineTo x="21600" y="18456"/>
                <wp:lineTo x="21600" y="12735"/>
                <wp:lineTo x="21406" y="12547"/>
                <wp:lineTo x="19870" y="11809"/>
                <wp:lineTo x="19102" y="8858"/>
                <wp:lineTo x="18046" y="5900"/>
                <wp:lineTo x="16510" y="3319"/>
                <wp:lineTo x="16317" y="2393"/>
                <wp:lineTo x="13052" y="180"/>
                <wp:lineTo x="11902" y="0"/>
                <wp:lineTo x="9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>Regulamin konkursu plastycznego dla dzieci i młodzieży  szkół podstawow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pt. ,,Mój świat, moje marzenia”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. Organizator 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ganizatorem konkursu jest Spółdzielczy Dom Kultury „Tęcza” TSM ,,Oskard”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ychy al. Niepodległości 188, tel. 32 227 58 12 /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I. Warunki uczestnictw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ażdy uczestnik może złożyć maksymalnie 3 prace z opisem na odwroci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wierającym następujące dane : imię, nazwisko, wiek wykonawcy,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elefon kontaktowy nauczyciela, jeżeli prace wykonane były w szkole lub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szkolu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W konkursie mogą uczestniczyć dzieci w następujących kategoriach wiekowych 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dzieci </w:t>
        <w:tab/>
        <w:tab/>
        <w:tab/>
        <w:tab/>
        <w:t>5 – 6 la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dzieci </w:t>
        <w:tab/>
        <w:tab/>
        <w:tab/>
        <w:tab/>
        <w:t>7 – 9 la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dzieci i młodzież</w:t>
        <w:tab/>
        <w:t xml:space="preserve">                   10 – 13 la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II. Technika wykonani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chnikę wykonania prac pozostawiamy inwencji uczestników (akwarele,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lakatówka, farby akrylowe, pastele, wydzieranki i inne) z wyjątkiem użycia waty, </w:t>
      </w:r>
    </w:p>
    <w:p>
      <w:pPr>
        <w:pStyle w:val="Default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łatków kosmetycznych, plasteliny, płyt CD, materiałów sypkich np. kasza, ryż, piasek,  liście itp. Prace, które nie będą spełniać w/w warunków, nie zostaną zakwalifikowane do konkursu.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owiązuje format A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V. Termin i miejsc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ace konkursowe będą przyjmowane w SDK ,,Tęcza” – Tychy al. Niepodległości 18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8 października br.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. Nagrody i wyróżnieni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ace będzie oceniało jury powołane przez organizatora składające się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inimum z trzech osób w tym plastyka. Przy ocenie będą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ane pod uwagę takie kryteria jak 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zgodność z tematem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inwencja włas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dobór środków i technik plastycznych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amodzielność wykonani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kompozycja i gama kolorystyczn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alory artystyczn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estetyka wykonani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utorom najlepszych prac w poszczególnych kategoriach wiekowych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znane zostaną nagrody i wyróżnienia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czestnicy, których prace zostaną nagrodzone będą poinformowani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lefonicz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I. Uwag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ce nagrodzone pozostają do dyspozycji organizator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ozostałe można odbierać do końca grudnia 2021, po tym terminie prace nieodebrane przechodzą również do dyspozycji organizatora. Za ewentualne uszkodzenia nie zawinione przez organizatorów nie ponosimy odpowiedzialnoś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prac dostarczonych przez instytucje prosimy dołączyć: listę autorów zawierającą imię i nazwisko autora, wiek oraz imię i nazwisko nauczyciela lub instruktora (według załącznika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publikowania i reprodukowania prac konkursowych bez wypłacania honorariów autorsk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II. Instytucje biorące udział w konkursie muszą przy składaniu prac przedstawić listę uczestników (według załącznika), które będzie podpisane przez osobę upoważnioną do reprezentowania instytucji na zewnątrz celem udostępnienia organizatorowi danych osobowych osób małoletn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ody na przetwarzanie danych osobowych zarówno dla osób fizycznych jak i placówek dydaktycznych stanowi załącznik nr 1 oraz 2 do niniejszego regulami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3:00Z</dcterms:created>
  <dc:creator>Hanna Bednarczuk</dc:creator>
  <dc:description/>
  <cp:keywords/>
  <dc:language>en-US</dc:language>
  <cp:lastModifiedBy>mlasa</cp:lastModifiedBy>
  <cp:lastPrinted>2018-03-06T14:27:00Z</cp:lastPrinted>
  <dcterms:modified xsi:type="dcterms:W3CDTF">2021-09-07T08:45:00Z</dcterms:modified>
  <cp:revision>12</cp:revision>
  <dc:subject/>
  <dc:title>   Regulamin konkursu plastycznego dla dzieci i młodzieży  szkół podstawowych</dc:title>
</cp:coreProperties>
</file>