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599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sz w:val="32"/>
          <w:szCs w:val="32"/>
        </w:rPr>
        <w:t>REGULAMIN</w:t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 xml:space="preserve">KONKURSU PLASTYCZNEGO  DLA DZIECI </w:t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PT.  „ZWIERZĘTA- KOCHAM, LUBIĘ, SZNUJĘ, DBAM”</w:t>
      </w:r>
    </w:p>
    <w:p>
      <w:pPr>
        <w:pStyle w:val="Bezodstpw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 xml:space="preserve">Organizator:  </w:t>
      </w:r>
      <w:r>
        <w:rPr>
          <w:rFonts w:cs="Cambria" w:ascii="Cambria" w:hAnsi="Cambria"/>
          <w:b/>
          <w:sz w:val="24"/>
          <w:szCs w:val="24"/>
        </w:rPr>
        <w:t>TSM „OSKARD”, Klub Osiedlowy „ORION”</w:t>
      </w:r>
    </w:p>
    <w:p>
      <w:pPr>
        <w:pStyle w:val="Bezodstpw"/>
        <w:rPr/>
      </w:pPr>
      <w:r>
        <w:rPr>
          <w:rFonts w:cs="Cambria" w:ascii="Cambria" w:hAnsi="Cambria"/>
          <w:b/>
          <w:sz w:val="24"/>
          <w:szCs w:val="24"/>
        </w:rPr>
        <w:tab/>
        <w:t xml:space="preserve">              ul. Orzeszkowej 2, 43-100 Tychy</w:t>
        <w:tab/>
      </w:r>
    </w:p>
    <w:p>
      <w:pPr>
        <w:pStyle w:val="Bezodstpw"/>
        <w:rPr/>
      </w:pPr>
      <w:r>
        <w:rPr>
          <w:rFonts w:cs="Cambria" w:ascii="Cambria" w:hAnsi="Cambria"/>
          <w:b/>
          <w:sz w:val="24"/>
          <w:szCs w:val="24"/>
        </w:rPr>
        <w:tab/>
        <w:t xml:space="preserve">              </w:t>
      </w:r>
      <w:r>
        <w:rPr>
          <w:rFonts w:cs="Cambria" w:ascii="Cambria" w:hAnsi="Cambria"/>
          <w:sz w:val="24"/>
          <w:szCs w:val="24"/>
        </w:rPr>
        <w:t>tel. 32 217 02 32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  <w:r>
        <w:rPr>
          <w:rFonts w:cs="Cambria" w:ascii="Cambria" w:hAnsi="Cambria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orion@oskard.tychy.pl</w:t>
        </w:r>
      </w:hyperlink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b/>
          <w:b/>
        </w:rPr>
      </w:pPr>
      <w:r>
        <w:rPr/>
        <w:t xml:space="preserve">                         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 składania prac: </w:t>
      </w:r>
      <w:r>
        <w:rPr>
          <w:rFonts w:cs="Cambria" w:ascii="Cambria" w:hAnsi="Cambria"/>
          <w:b/>
          <w:sz w:val="24"/>
          <w:szCs w:val="24"/>
        </w:rPr>
        <w:t>d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22.10.2021 r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rozstrzygnięcia konkursu: </w:t>
      </w:r>
      <w:r>
        <w:rPr>
          <w:rFonts w:cs="Cambria" w:ascii="Cambria" w:hAnsi="Cambria"/>
          <w:b/>
          <w:sz w:val="24"/>
          <w:szCs w:val="24"/>
        </w:rPr>
        <w:t>28.10.2021 r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stawa pokonkursowa: </w:t>
      </w:r>
      <w:r>
        <w:rPr>
          <w:rFonts w:cs="Cambria" w:ascii="Cambria" w:hAnsi="Cambria"/>
          <w:b/>
          <w:sz w:val="24"/>
          <w:szCs w:val="24"/>
        </w:rPr>
        <w:t>28.10.2021 – 30.11.2021 r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TEMAT KONKURSU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Każdy kto na co dzień żyje z psem, kotem czy jakimkolwiek innym zwierzakiem ma swój język miłości, dzięki któremu wie, jak silna więź łączy go z danym stworzeniem, bez względu na to  czy jest kudłaty, pierzasty czy pokryty łuską. Ukazywanie piękna miłości do zwierząt jest bez wątpienia interesującym tematem, który </w:t>
      </w:r>
      <w:r>
        <w:rPr>
          <w:rStyle w:val="St"/>
          <w:rFonts w:cs="Cambria" w:ascii="Cambria" w:hAnsi="Cambria"/>
          <w:sz w:val="24"/>
          <w:szCs w:val="24"/>
        </w:rPr>
        <w:t xml:space="preserve">stworzy dzieciom warunki do zaprezentowania  i rozwijania twórczej wyobraźni. </w:t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EL KONKURSU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onkurs plastyczny zorganizowany został z okazji Światowego Dnia Zwierząt. Jego celem jest nie tylko pobudzenie wyobraźni, prezentacja twórczych możliwości dzieci, ale rozwijanie empatii i wrażliwości na świat zwierząt oraz promowanie wśród dzieci miłości do zwierząt, odpowiedzialności za nie, a także troski o ich los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UCZESTNICY KONKURSU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ci w wieku 6- 13 lat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ARUNKI KONKURSU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Format prac: A3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echnika prac: dowolna (z wyjątkiem użycia materiałów sypkich np. kasza, ryż, piasek, plastelina)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>- Prac nie należy oprawiać ani rolować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ażdy uczestnik może złożyć tylko jedną pracę</w:t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Na odwrocie każdej pracy należy dołączyć wyraźny (drukowanymi literami) opis: </w:t>
      </w:r>
      <w:r>
        <w:rPr>
          <w:rFonts w:cs="Cambria" w:ascii="Cambria" w:hAnsi="Cambria"/>
          <w:b/>
          <w:sz w:val="24"/>
          <w:szCs w:val="24"/>
        </w:rPr>
        <w:t xml:space="preserve">imię, nazwisko autora, wiek, adres placówki, </w:t>
      </w:r>
      <w:r>
        <w:rPr>
          <w:rFonts w:cs="Calibri" w:ascii="Cambria" w:hAnsi="Cambria"/>
          <w:b/>
          <w:color w:val="000000"/>
          <w:sz w:val="24"/>
          <w:szCs w:val="24"/>
        </w:rPr>
        <w:t xml:space="preserve">imię i nazwisko prowadzącego </w:t>
      </w:r>
      <w:r>
        <w:rPr>
          <w:rFonts w:cs="Cambria" w:ascii="Cambria" w:hAnsi="Cambria"/>
          <w:b/>
          <w:sz w:val="24"/>
          <w:szCs w:val="24"/>
        </w:rPr>
        <w:t>oraz telefon kontaktowy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- jeżeli pracę zgłasza instytucja do dostarczanych prac należy dołączyć </w:t>
      </w:r>
      <w:r>
        <w:rPr>
          <w:rFonts w:cs="Calibri" w:ascii="Cambria" w:hAnsi="Cambria"/>
          <w:color w:val="000000"/>
          <w:u w:val="single"/>
        </w:rPr>
        <w:t>tylko</w:t>
      </w:r>
      <w:r>
        <w:rPr>
          <w:rFonts w:cs="Calibri" w:ascii="Cambria" w:hAnsi="Cambria"/>
          <w:color w:val="000000"/>
        </w:rPr>
        <w:t xml:space="preserve"> Załącznika nr 1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- jeżeli pracę dostarcza uczestnik indywidualny należy dołączyć </w:t>
      </w:r>
      <w:r>
        <w:rPr>
          <w:rFonts w:cs="Calibri" w:ascii="Cambria" w:hAnsi="Cambria"/>
          <w:color w:val="000000"/>
          <w:u w:val="single"/>
        </w:rPr>
        <w:t>tylko</w:t>
      </w:r>
      <w:r>
        <w:rPr>
          <w:rFonts w:cs="Calibri" w:ascii="Cambria" w:hAnsi="Cambria"/>
          <w:color w:val="000000"/>
        </w:rPr>
        <w:t xml:space="preserve"> oświadczenie rodzica – załącznik nr 2</w:t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CENA PRAC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ołane przez organizatora jury oceniać będzie samodzielność wykonanej pracy, oryginalne podejście do tematu, wrażenie estetyczne i ogólne z podziałem na trzy kategorie wiekowe: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ind w:left="2832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 kat. </w:t>
        <w:tab/>
        <w:tab/>
        <w:t>6-7 lat</w:t>
      </w:r>
    </w:p>
    <w:p>
      <w:pPr>
        <w:pStyle w:val="Bezodstpw"/>
        <w:ind w:left="2832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I kat. </w:t>
        <w:tab/>
        <w:tab/>
        <w:t>8-10 lat</w:t>
      </w:r>
    </w:p>
    <w:p>
      <w:pPr>
        <w:pStyle w:val="Bezodstpw"/>
        <w:ind w:left="2832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II kat. </w:t>
        <w:tab/>
        <w:t>11-13 lat</w:t>
      </w:r>
    </w:p>
    <w:p>
      <w:pPr>
        <w:pStyle w:val="Bezodstpw"/>
        <w:ind w:left="2832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GŁOSZENIE WYNIKÓW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Laureaci zostaną powiadomieni o wynikach konkursu mailowo lub telefonicznie. Oficjalne ogłoszenie wyników opublikowane zostanie na stronie </w:t>
      </w:r>
      <w:hyperlink r:id="rId4" w:tgtFrame="_top">
        <w:r>
          <w:rPr>
            <w:rStyle w:val="InternetLink"/>
            <w:rFonts w:cs="Calibri" w:ascii="Cambria" w:hAnsi="Cambria"/>
            <w:sz w:val="24"/>
            <w:szCs w:val="24"/>
          </w:rPr>
          <w:t>www.oskard.tychy.pl</w:t>
        </w:r>
      </w:hyperlink>
      <w:r>
        <w:rPr>
          <w:rFonts w:cs="Cambria" w:ascii="Cambria" w:hAnsi="Cambria"/>
          <w:sz w:val="24"/>
          <w:szCs w:val="24"/>
        </w:rPr>
        <w:t xml:space="preserve"> oraz facebooku spółdzielni </w:t>
      </w:r>
      <w:r>
        <w:rPr>
          <w:rFonts w:cs="Cambria" w:ascii="Cambria" w:hAnsi="Cambria"/>
          <w:b/>
          <w:bCs/>
          <w:sz w:val="24"/>
          <w:szCs w:val="24"/>
        </w:rPr>
        <w:t>28.10.2021 r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Nagrodzone i wyróżnione prace oraz pozostałe wybrane prace przez jury będą eksponowane na wystawie, którą będzie można oglądać od 28 października do 30 listopada 2021 roku w Klubie Osiedlowym „Orion”. Po wystawie nienagrodzone prace można odbierać do końca grudnia 2021 r. Nieodebrane w tym terminie prace, pozostają do dyspozycji organizatora.</w:t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ganizatorzy zastrzegają sobie prawo publikowania i reprodukowania prac konkursowych bez wypłacania honorariów autorskich.</w:t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Web"/>
        <w:spacing w:before="280" w:after="0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  <w:t>Instytucje biorące udział w konkursie muszą przy składaniu prac przedstawić listę uczestników (według załącznika nr 1), która będzie podpisana przez osobę upoważnioną do reprezentowania instytucji na zewnątrz celem udostępnienia organizatorowi danych osobowych osób małoletnich.</w:t>
      </w:r>
    </w:p>
    <w:p>
      <w:pPr>
        <w:pStyle w:val="NormalnyWeb"/>
        <w:spacing w:before="28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dział w konkursie jest równoznaczny z wyrażeniem przez osoby uczestniczące zgody na przetwarzanie przez TSM OSKARD danych osobowych na potrzeby konkursu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spacing w:lineRule="atLeast" w:line="272" w:before="280" w:after="0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  <w:t>Formularz zgody na przetwarzanie danych osobowych zarówno dla osób fizycznych jak i placówek dydaktycznych stanowi załącznik nr 1 lub 2 do niniejszego regulaminu.</w:t>
      </w:r>
    </w:p>
    <w:p>
      <w:pPr>
        <w:pStyle w:val="NormalnyWeb"/>
        <w:spacing w:lineRule="atLeast" w:line="272" w:before="280" w:after="0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Bezodstpw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Organizator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Klub Osiedlowy „Orion”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ul. Orzeszkowej 2, Tychy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Tel. 32/ 217 02 3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720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on@oskard.tychy.pl" TargetMode="External"/><Relationship Id="rId4" Type="http://schemas.openxmlformats.org/officeDocument/2006/relationships/hyperlink" Target="http://www.oskard.tych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8:00Z</dcterms:created>
  <dc:creator>tymczakm</dc:creator>
  <dc:description/>
  <cp:keywords/>
  <dc:language>en-US</dc:language>
  <cp:lastModifiedBy>tymczakm</cp:lastModifiedBy>
  <cp:lastPrinted>2021-07-23T12:13:00Z</cp:lastPrinted>
  <dcterms:modified xsi:type="dcterms:W3CDTF">2021-07-23T10:13:00Z</dcterms:modified>
  <cp:revision>4</cp:revision>
  <dc:subject/>
  <dc:title> </dc:title>
</cp:coreProperties>
</file>