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</w:rPr>
      </w:pPr>
      <w:r>
        <w:rPr>
          <w:b/>
        </w:rPr>
        <w:t>REGULAMIN MISTRZOSTW</w:t>
        <w:tab/>
        <w:tab/>
        <w:tab/>
        <w:tab/>
        <w:tab/>
        <w:t>TERMIN I MIEJSCE WYSTAWY MISTRZOST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strzostwa rozgrywane są wg regulaminu LOK.</w:t>
        <w:tab/>
        <w:tab/>
        <w:tab/>
        <w:tab/>
        <w:tab/>
        <w:tab/>
        <w:t>11- 16.X.2021r. w godzinach 12.00- 19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wodnik może wystartować w dowolnej ilości klas.</w:t>
        <w:tab/>
        <w:tab/>
        <w:tab/>
        <w:tab/>
        <w:tab/>
        <w:tab/>
        <w:t xml:space="preserve">    18.X.2021r. w godzinach 10.00- 16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każdej klasie zawodnik nie może zgłosić więcej niż 3 modele.</w:t>
        <w:tab/>
        <w:tab/>
        <w:tab/>
        <w:tab/>
        <w:t>SDK „Tęcza” Al. Niepodległości 188, Tych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zczególne klasy zostaną rozegrane jeśli sędziowie sklasyfikują</w:t>
        <w:br/>
        <w:t>minimum 5modeli i minimum 3zawodników w danej klasie.</w:t>
        <w:tab/>
        <w:tab/>
        <w:tab/>
        <w:tab/>
        <w:t xml:space="preserve">   </w:t>
      </w:r>
      <w:r>
        <w:rPr>
          <w:b/>
          <w:sz w:val="22"/>
          <w:szCs w:val="22"/>
        </w:rPr>
        <w:t>TERMIN I MIEJSCE PRZYJMOWANIA MODEL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 zawodów będą przyjmowane modele plastikowe, wykonane</w:t>
        <w:tab/>
        <w:tab/>
        <w:tab/>
        <w:tab/>
        <w:tab/>
        <w:t>9-10.X.2021r. w godzinach 10.00- 19.00</w:t>
        <w:br/>
        <w:t>własnoręcznie z zestawów lub wykonane od podstaw.</w:t>
        <w:tab/>
        <w:tab/>
        <w:tab/>
        <w:tab/>
        <w:tab/>
        <w:t xml:space="preserve">          SDK „Tęcza” Al. Niepodległości 188, Tych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W przypadku wątpliwości co do autorstwa zgłoszonego modelu</w:t>
        <w:tab/>
        <w:tab/>
        <w:tab/>
        <w:tab/>
        <w:br/>
        <w:t>sędziowie przeprowadzą rozmowę wyjaśniającą z zawodnikiem</w:t>
        <w:tab/>
        <w:tab/>
        <w:tab/>
        <w:tab/>
        <w:t xml:space="preserve"> </w:t>
      </w:r>
      <w:r>
        <w:rPr>
          <w:b/>
          <w:sz w:val="22"/>
          <w:szCs w:val="22"/>
        </w:rPr>
        <w:t>ZAKOŃCZENIE WYSTAWY I ROZDANIE NAGRÓD</w:t>
      </w:r>
      <w:r>
        <w:rPr>
          <w:sz w:val="22"/>
          <w:szCs w:val="22"/>
        </w:rPr>
        <w:br/>
        <w:t>a w przypadku jego nieobecności zastrzegają sobie prawo</w:t>
        <w:tab/>
        <w:tab/>
        <w:tab/>
        <w:tab/>
        <w:tab/>
        <w:tab/>
        <w:t xml:space="preserve"> 17.X.2021r. godzina 16.00</w:t>
        <w:br/>
        <w:t>dyskwalifikacji model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powodu braku zawodników w danej klasie, kategorie wiekowe</w:t>
        <w:tab/>
        <w:tab/>
        <w:tab/>
        <w:tab/>
        <w:tab/>
      </w:r>
      <w:r>
        <w:rPr>
          <w:b/>
          <w:sz w:val="22"/>
          <w:szCs w:val="22"/>
        </w:rPr>
        <w:t>TERMIN ODBIORU MODELI</w:t>
      </w:r>
      <w:r>
        <w:rPr>
          <w:sz w:val="22"/>
          <w:szCs w:val="22"/>
        </w:rPr>
        <w:br/>
        <w:t>mogą być łączone.</w:t>
        <w:tab/>
        <w:tab/>
        <w:tab/>
        <w:tab/>
        <w:tab/>
        <w:tab/>
        <w:tab/>
        <w:tab/>
        <w:tab/>
        <w:tab/>
        <w:t xml:space="preserve">       17.X.2021r. w godzinach 16.00- 18.0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rty startowe zapewnia organizator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0</wp:posOffset>
            </wp:positionH>
            <wp:positionV relativeFrom="paragraph">
              <wp:posOffset>47625</wp:posOffset>
            </wp:positionV>
            <wp:extent cx="1257300" cy="649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123" r="-6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ategoria młodzik od 7 do 13la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Organizator zastrzega sobie możliwość rozdzielenia klas jeśli</w:t>
        <w:tab/>
        <w:tab/>
        <w:tab/>
        <w:tab/>
        <w:br/>
        <w:t xml:space="preserve">w danej skali jest więcej modeli np. 1:72 i 1:48 mogą one </w:t>
        <w:br/>
        <w:t>zostać rozdzielon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kończenie wystawy oraz rozdanie nagród odbędzie się</w:t>
        <w:br/>
        <w:t>17.X.2021 o godzinie 16:00 w SDK „Tęcza”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</w:r>
      <w:r>
        <w:rPr>
          <w:b/>
          <w:sz w:val="20"/>
          <w:szCs w:val="20"/>
        </w:rPr>
        <w:t>Osoby pragnące wystawić stoiska modelarskie proszone są</w:t>
        <w:br/>
        <w:t>o skontaktowanie się z organizatorem na 14 dni przed imprezą</w:t>
      </w:r>
    </w:p>
    <w:sectPr>
      <w:type w:val="nextPage"/>
      <w:pgSz w:orient="landscape" w:w="16838" w:h="11906"/>
      <w:pgMar w:left="1418" w:right="99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39:00Z</dcterms:created>
  <dc:creator>krawczykw</dc:creator>
  <dc:description/>
  <cp:keywords/>
  <dc:language>en-US</dc:language>
  <cp:lastModifiedBy>krawczykw</cp:lastModifiedBy>
  <dcterms:modified xsi:type="dcterms:W3CDTF">2021-09-01T13:03:00Z</dcterms:modified>
  <cp:revision>3</cp:revision>
  <dc:subject/>
  <dc:title>REGULAMIN MISTRZOSTW</dc:title>
</cp:coreProperties>
</file>