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ASY MODELI PLASTIK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ział wiekow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atki i Okrę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ziału wiekoweg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amol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- Seni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amoloty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- Seni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loty waloryz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ziału wiekoweg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amol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- Seni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amoloty i Śmigłow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2- 1: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ziału wiekoweg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Śmigłow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2- 1: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- Seni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jazdy wojs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- Seni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ojazdy wojs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- Seni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jazdy wojskowe gąsienicowe-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- Seni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ojazdy wojskowe gąsienicowe- waloryz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ziału wiekoweg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jazdy wojskowe ko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- Seni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ojazdy cywilne 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8- 1: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- Seni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ojazdy cywilne cięża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8- 1: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- Seni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Motocyk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- 1: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ziału wiekoweg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Figurki lud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2- 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- Seni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Figurki na koniu, słoniu, wielbłądz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- 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- Seni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Scenki figuralne (winie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- 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ziału wiekoweg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Popiersia lud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- 1: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ziału wiekoweg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Dioramy lotni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2- 1: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ziału wiekoweg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Dioramy lą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8- 1: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- Seni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Dioramy lą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- Seni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Samol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Pojazdy wojs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Kolek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ziału wiekow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łodzik (do 13lat) może startować także w klasach Juniorski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lekcje do 3 modeli w dowolnej klasie i ska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Więcej informacji:</w:t>
        <w:br/>
      </w:r>
      <w:r>
        <w:rPr/>
        <w:t>tel. 511 351 135 lub (32) 227 58 12</w:t>
        <w:br/>
        <w:t>e- mail: tecza@oskard.tychy.pl</w:t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4:00Z</dcterms:created>
  <dc:creator>krawczykw</dc:creator>
  <dc:description/>
  <cp:keywords/>
  <dc:language>en-US</dc:language>
  <cp:lastModifiedBy>krawczykw</cp:lastModifiedBy>
  <cp:lastPrinted>2021-09-01T15:31:00Z</cp:lastPrinted>
  <dcterms:modified xsi:type="dcterms:W3CDTF">2021-09-01T13:45:00Z</dcterms:modified>
  <cp:revision>2</cp:revision>
  <dc:subject/>
  <dc:title>KLASY MODELI PLASTIKOWYCH</dc:title>
</cp:coreProperties>
</file>