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  <w:br/>
        <w:t>O ZABEZPIECZENIE DANYCH Z MONITORINGU WIZYJ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, adres zamieszkania, nr telefonu, dane podmiotu)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 upoważniająca do pozyskania danych osobowych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zabezpieczenia nagrania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żądanych informacji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podać datę, przybliżoną godzinę oraz wskazać miejsce, opis zdarze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niosk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pracownik Spółdzielni uzasadniając czy osoba jest uprawniona do pozyskania wnioskowanych d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pracowni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Administratorem Pani/Pana danych osobowych jest Tyska Spółdzielnia Mieszkaniowa „OSKARD” z siedziba w Tychach (43-100) przy ul. H. Dąbrowskiego 39, zwana dalej Administratore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 xml:space="preserve">Z inspektorem ochrony danych można się skontaktować pod adresem </w:t>
      </w:r>
      <w:hyperlink r:id="rId2">
        <w:r>
          <w:rPr>
            <w:rStyle w:val="InternetLink"/>
            <w:rFonts w:cs="Times New Roman" w:ascii="Times New Roman" w:hAnsi="Times New Roman"/>
            <w:szCs w:val="16"/>
          </w:rPr>
          <w:t>iod@oskard.tychy.pl</w:t>
        </w:r>
      </w:hyperlink>
      <w:r>
        <w:rPr>
          <w:rFonts w:cs="Times New Roman" w:ascii="Times New Roman" w:hAnsi="Times New Roman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Administrator przetwarza dane wnioskodawcy realizując swój prawnie uzasadniony interes (art. 6 ust. 1 lit. f RODO) celem zabezpieczenia materiału dowodowego w postaci nagrań z monitoringu wizyjnego do momentu wydania nagrań  </w:t>
      </w:r>
      <w:r>
        <w:rPr>
          <w:rFonts w:cs="Times New Roman" w:ascii="Times New Roman" w:hAnsi="Times New Roman"/>
        </w:rPr>
        <w:t>podmiotom uprawnionym na podstawie przepisów prawa</w:t>
      </w:r>
      <w:r>
        <w:rPr>
          <w:rFonts w:cs="Times New Roman" w:ascii="Times New Roman" w:hAnsi="Times New Roman"/>
          <w:szCs w:val="16"/>
        </w:rPr>
        <w:t xml:space="preserve"> maksymalnie przez trzy miesiące od chwili złożenia wniosku. Podanie danych przez wnioskodawcę jest dobrowoln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ane dane osobowe wnioskodawcy mogą być przekazywane następującym kategoriom odbiorców: podmiotom świadczącym administratorowi usługi niezbędne do realizacji wyżej wskazanych celów, w tym partnerom IT, podmiotom realizującym wsparcie techniczne lub organizacyjne, podmiotom uprawionym na podstawie przepisów pr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Ma Pan / Pani o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a podstawie art. 15 RODO do 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a podstawie art. 16 ROD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 xml:space="preserve">na podstawie art. 17 RODO prawo do usunięcia danych osobowych z zastrzeżeniem przypadków, o których mowa w art. 17 ust. 3 ROD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d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 w związku ze szczególną sytuacj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 xml:space="preserve">Każda osoba posiada ponadto prawo do wniesienia skargi do Prezesa Urzędu Ochrony Danych (ul. Stawki 2, 00 193 Warszawa) na niewłaściwe przetwarzanie jej da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odanie przez Panią/Pana danych osobowych jest konieczne celem obsługi wniosku. Brak podania danych uniemożliwi wykonanie wniosk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Żądania, oświadczenia i wszelką korespondencję dotyczącą danych osobowych należy składać w sposób wskazany w pkt 2 powyż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wnioskodaw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skard.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CHS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2:00Z</dcterms:created>
  <dc:creator>sidorczukt</dc:creator>
  <dc:description/>
  <dc:language>en-US</dc:language>
  <cp:lastModifiedBy>sidorczukt</cp:lastModifiedBy>
  <cp:lastPrinted>2019-06-19T07:08:00Z</cp:lastPrinted>
  <dcterms:modified xsi:type="dcterms:W3CDTF">2021-05-18T10:32:00Z</dcterms:modified>
  <cp:revision>2</cp:revision>
  <dc:subject/>
  <dc:title/>
</cp:coreProperties>
</file>