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2747010" cy="1111885"/>
            <wp:effectExtent l="0" t="0" r="0" b="0"/>
            <wp:wrapTight wrapText="bothSides">
              <wp:wrapPolygon edited="0">
                <wp:start x="-62" y="0"/>
                <wp:lineTo x="-62" y="21439"/>
                <wp:lineTo x="21600" y="21439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9685</wp:posOffset>
            </wp:positionV>
            <wp:extent cx="1028700" cy="531495"/>
            <wp:effectExtent l="0" t="0" r="0" b="0"/>
            <wp:wrapTight wrapText="bothSides">
              <wp:wrapPolygon edited="0">
                <wp:start x="9558" y="0"/>
                <wp:lineTo x="8142" y="340"/>
                <wp:lineTo x="3890" y="4453"/>
                <wp:lineTo x="2830" y="8567"/>
                <wp:lineTo x="-174" y="16452"/>
                <wp:lineTo x="-174" y="18512"/>
                <wp:lineTo x="526" y="21254"/>
                <wp:lineTo x="1058" y="21254"/>
                <wp:lineTo x="20536" y="21254"/>
                <wp:lineTo x="21067" y="21254"/>
                <wp:lineTo x="21600" y="18512"/>
                <wp:lineTo x="21600" y="12679"/>
                <wp:lineTo x="19827" y="10967"/>
                <wp:lineTo x="18411" y="6854"/>
                <wp:lineTo x="18057" y="4453"/>
                <wp:lineTo x="13984" y="340"/>
                <wp:lineTo x="12389" y="0"/>
                <wp:lineTo x="9558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REGULAMIN V PRZEGLĄDU SZTUKI I RĘKODZIEŁA  „POWIĄZANI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rganizatorem V Przeglądu  Sztuki i Rękodzieła „POWIĄZANIA” (zwanym dalej „Przeglądem”) jest  Spółdzielczy Dom Kultury „Tęcza” Tyskiej Spółdzielni Mieszkaniowej „OSKARD” z siedzibą w Tychach przy al. Niepodległości 1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rzegląd składa się z następujących etap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zgłaszanie prac drogą elektroniczn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wybór i kwalifikacja prac</w:t>
      </w:r>
    </w:p>
    <w:p>
      <w:pPr>
        <w:pStyle w:val="Normal"/>
        <w:rPr/>
      </w:pPr>
      <w:r>
        <w:rPr>
          <w:sz w:val="24"/>
          <w:szCs w:val="24"/>
        </w:rPr>
        <w:t>c) dostarczanie  zakwalifikowanych prac  na wystawę pokonkursową</w:t>
      </w:r>
    </w:p>
    <w:p>
      <w:pPr>
        <w:pStyle w:val="Normal"/>
        <w:rPr/>
      </w:pPr>
      <w:r>
        <w:rPr>
          <w:sz w:val="24"/>
          <w:szCs w:val="24"/>
        </w:rPr>
        <w:t>d) wybór laureata Grand Prix i laureatów nagród dodatk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) wystawa pokonkursowa </w:t>
      </w:r>
    </w:p>
    <w:p>
      <w:pPr>
        <w:pStyle w:val="Normal"/>
        <w:rPr/>
      </w:pPr>
      <w:r>
        <w:rPr>
          <w:sz w:val="24"/>
          <w:szCs w:val="24"/>
        </w:rPr>
        <w:t>f) zwrot prac.</w:t>
      </w:r>
    </w:p>
    <w:p>
      <w:pPr>
        <w:pStyle w:val="Normal"/>
        <w:rPr/>
      </w:pPr>
      <w:r>
        <w:rPr>
          <w:sz w:val="24"/>
          <w:szCs w:val="24"/>
        </w:rPr>
        <w:t xml:space="preserve">3. Celem Przeglądu jest prezentacja dorobku artystycznego twórców, zarówno posiadających wykształcenie plastyczne, jak i tych, dla których sztuka jest pasją i sposobem na wyrażenie swojej ekspresji artystycznej. Przegląd ma za zadanie integrację środowiska artystycznego, działającego w obrębie zasobów Tyskiej Spółdzielni Mieszkaniowej „Oskard”, na terenie miasta Tychy, jak i w okolicznych miastach naszego regio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Każdy zgłaszający ( zwany dalej „Uczestnik” ) może zgłosić max. 2 prace autorskie wykonane w dowolnej technice, powstałe w 2021 roku. Zgłoszone na Przegląd prace nie mogą być obciążone prawami osób trzecich oraz nie mogą być pracami, które zostały już nagrodzone w innych konkursach i imprezach artysty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Ze względów technicznych dłuższy bok jednej pracy nie może przekraczać 1,4 m. Praca musi być odpowiednio zabezpieczona do transportu oraz przygotowana do ekspozycji (rama, haczyk do zawieszenia).</w:t>
      </w:r>
    </w:p>
    <w:p>
      <w:pPr>
        <w:pStyle w:val="Normal"/>
        <w:rPr/>
      </w:pPr>
      <w:r>
        <w:rPr>
          <w:sz w:val="24"/>
          <w:szCs w:val="24"/>
        </w:rPr>
        <w:t>6. Uczestnik zgłasza prace poprzez przesłanie reprodukcji fotograficznych zapisanych cyfrowo w formie plików JPG (przestrzeń barw RGB, rozmiar  min. 2 MB, max. 5 MB). Reprodukcje wykonane aparatami cyfrowymi zapisującymi pliki o większych rozmiarach należy dostosować do opisanych parametrów za pomocą odpowiedniego oprogramowania. Reprodukcje muszą być opisane w nazwie pliku: nazwisko, tytuł (jeśli długi, to początek), format, technika, data powstania. Brak odpowiedniego opisu reprodukcji może skutkować niezakwalifikowaniem pracy do kolejnego etapu.</w:t>
      </w:r>
    </w:p>
    <w:p>
      <w:pPr>
        <w:pStyle w:val="Normal"/>
        <w:rPr/>
      </w:pPr>
      <w:r>
        <w:rPr>
          <w:sz w:val="24"/>
          <w:szCs w:val="24"/>
        </w:rPr>
        <w:t>7. Wraz ze zgłoszeniem reprodukcji Uczestnik zobowiązany jest do precyzyjnego wypełnienia karty zgłoszenia (załącznik nr 1), jak i do wydrukowania i wypełnienia  Oświadczenia dla osoby pełnoletniej (załącznik nr 2). Niespełnienie powyższego warunku może spowodować wykluczeniem z etapu kwalifiku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Reprodukcje cyfrowe wraz z wypełnioną kartą zgłoszeniową oraz skanem\zdjęciem podpisanego Oświadczenia należy nadesłać drogą mailową </w:t>
      </w:r>
      <w:r>
        <w:rPr>
          <w:i/>
          <w:sz w:val="24"/>
          <w:szCs w:val="24"/>
          <w:u w:val="single"/>
        </w:rPr>
        <w:t xml:space="preserve">do dnia 31.08.2021 r. </w:t>
      </w:r>
      <w:r>
        <w:rPr>
          <w:sz w:val="24"/>
          <w:szCs w:val="24"/>
        </w:rPr>
        <w:t xml:space="preserve">na adres: </w:t>
      </w:r>
      <w:r>
        <w:rPr>
          <w:i/>
          <w:sz w:val="24"/>
          <w:szCs w:val="24"/>
          <w:u w:val="single"/>
        </w:rPr>
        <w:t>tecza@oskard.tychy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Organizator wraz z powołanym jury dokona zakwalifikowania wybranych uczestników  do Przeglądu na podstawie przesłanych plików, przedstawiających reprodukcje fotograficzne autorskich prac. Decyzja Organizatora i jury  zostanie przekazana autorom wybranych prac drogą mailową </w:t>
      </w:r>
      <w:r>
        <w:rPr>
          <w:i/>
          <w:sz w:val="24"/>
          <w:szCs w:val="24"/>
          <w:u w:val="single"/>
        </w:rPr>
        <w:t>do dnia 06.09.2021 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Zakwalifikowane prace  należy dostarczyć do SDK „Tęcza” przy al. Niepodległości 188  w Tychach </w:t>
      </w:r>
      <w:r>
        <w:rPr>
          <w:i/>
          <w:sz w:val="24"/>
          <w:szCs w:val="24"/>
        </w:rPr>
        <w:t xml:space="preserve">w </w:t>
      </w:r>
      <w:r>
        <w:rPr>
          <w:i/>
          <w:sz w:val="24"/>
          <w:szCs w:val="24"/>
          <w:u w:val="single"/>
        </w:rPr>
        <w:t>terminie od 07.09. do 17.09.2021 r.</w:t>
      </w:r>
      <w:r>
        <w:rPr>
          <w:sz w:val="24"/>
          <w:szCs w:val="24"/>
        </w:rPr>
        <w:t xml:space="preserve"> (pon.-piąt.) po wcześniejszym uzgodnieniu terminu drogą telefoniczną 32 227 58 12. Prace muszą być przygotowane do ekspozycji – haczyk (lub dwa) do zawieszenia, ( w przypadku rysunków i grafik -w ramie lub antyramie) oraz sygnowana (może być sygnowana na odwrocie). Koszty dostarczania prac oraz ich ewentualnego ubezpieczenia na czas transportu, jak i podczas trwania wystawy ponoszą Uczestnicy. Organizator nie ponosi odpowiedzialności za uszkodzenia prac powstałe w czasie transportu oraz trwania wystawy lub wynikłe z nieodpowiedniego przygotowania przez Uczestnika pracy do ekspozy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Wśród zakwalifikowanych do wystawy Przeglądu prac, wybrane zostanie Grand Prix Przeglądu. Jury przyzna również nagrody dodatkowe. Przewiduje się zorganizowanie wystawy pokonkursowej. Wernisaż  i oficjalne rozstrzygnięcie i wręczenie nagród planowane jest na dzień  </w:t>
      </w:r>
      <w:r>
        <w:rPr>
          <w:i/>
          <w:sz w:val="24"/>
          <w:szCs w:val="24"/>
          <w:u w:val="single"/>
        </w:rPr>
        <w:t>30.09.2021 r.</w:t>
      </w:r>
      <w:r>
        <w:rPr>
          <w:sz w:val="24"/>
          <w:szCs w:val="24"/>
        </w:rPr>
        <w:t xml:space="preserve"> o godz. 18:00 w SDK „Tęcza”.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ażne:</w:t>
      </w:r>
      <w:r>
        <w:rPr>
          <w:sz w:val="24"/>
          <w:szCs w:val="24"/>
        </w:rPr>
        <w:t xml:space="preserve"> Organizator zastrzega sobie prawo do zmiany formy rozstrzygnięcia Przeglądu z uwagi na zasady bezpieczeństwa i panującą sytuację epidemiczną (zmiana dotyczyć może rezygnacji z wernisażu i zorganizowania wirtualnej wystawy na stronie internetowej </w:t>
      </w:r>
      <w:hyperlink r:id="rId4">
        <w:r>
          <w:rPr>
            <w:rStyle w:val="InternetLink"/>
            <w:sz w:val="24"/>
            <w:szCs w:val="24"/>
          </w:rPr>
          <w:t>www.oskard.tychy.pl</w:t>
        </w:r>
      </w:hyperlink>
      <w:r>
        <w:rPr>
          <w:sz w:val="24"/>
          <w:szCs w:val="24"/>
        </w:rPr>
        <w:t xml:space="preserve"> i oficjalnym profilu  FB Powiązań i TSM „Oskard”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Dzieła biorące udział w Przeglądzie będzie można odebrać osobiście do 30 listopada br. , po wcześniejszym ustaleniu terminu drogą telefoniczną z Organizatorem. Jeżeli dzieła nie zostaną odebrane do dnia 30 listopada, przechodzą na własność Organizatora. </w:t>
      </w:r>
    </w:p>
    <w:p>
      <w:pPr>
        <w:pStyle w:val="Normal"/>
        <w:rPr/>
      </w:pPr>
      <w:r>
        <w:rPr>
          <w:sz w:val="24"/>
          <w:szCs w:val="24"/>
        </w:rPr>
        <w:t>13.Organizator zastrzega sobie prawo do publikowania nadesłanych reprodukcji fotograficznych prac na  profilu FB Organizatora i Przeglądu, w środkach masowego przekazu, serwisach internetowych oraz do wykonywania dokumentacji w formie folderów, ulotek - w celach promocyjnych i informacyjnych III Przeglądu Sztuki i Rękodzieła „Powiązania”, bez uiszczania honorarium autor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Organizator nie ponosi odpowiedzialności za ewentualne niezawinione przez Organizatora szkody powstałe w związku z przygotowywaniem wystawy , w szczególności w wyniku działania siły wyższej lub przestępstwa. Organizator zastrzega sobie prawo do zmian terminów podanych w niniejszym Regulaminie. Wszelkie zmiany terminów będą ogłaszane  na profilu FB Przeglądu  oraz drogą elektronicz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Regulamin Przeglądu będzie  opublikowany na stornie Organizatora www.oskard.tychy.pl oraz na profilu FB Przeglądu.  Wszelkie inne informacje zostaną udostępnione tą samą drog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Organizat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Spółdzielczy Dom Kultury „Tęcza”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TSM „Oskard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tel. (32) 227 58 1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skard.tych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22:00Z</dcterms:created>
  <dc:creator>mlasa</dc:creator>
  <dc:description/>
  <cp:keywords/>
  <dc:language>en-US</dc:language>
  <cp:lastModifiedBy>mlasa</cp:lastModifiedBy>
  <dcterms:modified xsi:type="dcterms:W3CDTF">2021-04-02T08:48:00Z</dcterms:modified>
  <cp:revision>8</cp:revision>
  <dc:subject/>
  <dc:title>                                                                                  </dc:title>
</cp:coreProperties>
</file>